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bCs/>
          <w:color w:val="000000"/>
        </w:rPr>
      </w:pPr>
      <w:r>
        <w:rPr>
          <w:rFonts w:cs="Futura Md BT" w:ascii="Futura Md BT" w:hAnsi="Futura Md BT"/>
          <w:b/>
          <w:bCs/>
          <w:color w:val="000000"/>
          <w:lang w:val="en-US" w:eastAsia="en-US"/>
        </w:rPr>
        <w:t>SPÉ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ité de t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tructu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ux éléments métalliques en acier inoxy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me sur le panneau avant avec une distribution similaire aux éléments de l'appareil ré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unité “EEF” se compose principalement de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n moteur électrique de 0,37 kW, vitesse maximale : 3000 r.p.m.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rôle de la vitesse du moteur par un régulateur de fréquence.  </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spositif de chargement avec balance à ressort (0 – 30 kg) et réglage par broche filetée avec volant entre 0 et 300 N à l'extrémité en porte-à-faux des pièces à tester.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prouvettes d'un diamètre de 8 mm et d'une longueur de 380 mm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ux éprouvettes cylindriques en acier inoxydable AISI 304L.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x éprouvettes cylindriques en acier inoxydable AISI 304L, avec différentes encoche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ux éprouvettes cylindriques en acier au carbone F-1.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x éprouvettes cylindriques en acier au carbone F-1, avec différentes encoche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ux éprouvettes cylindriques en acier F-212.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x éprouvettes cylindriques en acier F-212, avec différentes encoch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unité comprend toutes les mesures de sécurité nécessaires pour un fonctionnement sûr :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ges de protection métalliques, une fixe pour la sortie de l'axe du moteur et une amovible pour la zone de l'éprouvette ; sans elles, l'unité ne fonctionne pas, car elle dispose d'un système de sécurité pour éviter les accident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rrêt automatique en cas de rupture de l'éprouvette par interrupteur d'arrêt (interrupteur de command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oîtier de commande, comprenant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rrupteur principal ON/OFF de l'apparei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rrupteur ON/OFF du moteur électriqu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pteur de cycles, avec affichage numériqu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rôleur de vitesse du moteur.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ffichage numérique de la vitesse du moteu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âbles et accessoires, pour un fonctionnement normal.</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Manuels : Cette unité est fournie avec les manuels suivants : Services requis, assemblage et installation, mise en marche, sécurité, entretien et manuels pratiqu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Éléments supplémentaires recommandés</w:t>
      </w:r>
      <w:r>
        <w:rPr>
          <w:rFonts w:cs="Futura Lt BT" w:ascii="Futura Lt BT" w:hAnsi="Futura Lt BT"/>
          <w:color w:val="000000"/>
          <w:sz w:val="16"/>
          <w:szCs w:val="16"/>
          <w:lang w:val="en-US" w:eastAsia="en-US"/>
        </w:rPr>
        <w:t xml:space="preserve"> (Non inclu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EF-SP. Ensemble de Spécimens Standard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es éprouvettes d’un diamètre de 8 mm et d’une longueur de 380 mm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ux éprouvettes cylindriques en acier inoxydable AISI 304L.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x éprouvettes cylindriques en acier inoxydable AISI 304L, avec différentes encoche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ux éprouvettes cylindriques en acier au carbone F-1.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x éprouvettes cylindriques en acier au carbone F-1, avec différentes encoche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ux éprouvettes cylindriques en acier F-212.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x éprouvettes cylindriques en acier F-212, avec différentes encoche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EF-SSP. Logiciel, Capteurs et Contrôle pour l'Unité EEF.</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Douze éprouvettes cylindriques d’un diamètre de 8 mm dans la zone d’essai (longueur : 106 mm), 12 mm dans la zone de serrage (longueur : 41 mm) et 147 mm de longueur totale. Elles présentent trois types de   circularité différents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ois pièces d’essai en acier avec la fraise de l’arbre entre la zone d’essai et la zone de serrage de rayon de 0,5 mm et de qualité de surface de Rz 4.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ois éprouvettes en acier avec l’outil de serrage de l’arbre entre la zone de test et la zone de serrage d’un rayon de 1 mm et une qualité de surface de Rz 4.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ois pièces d’essai en acier avec l’outil de serrage de l’arbre entre la zone d’essai et la zone de serrage de rayon 2 mm et qualité de surface Rz 4.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ois pièces d’essai en acier avec l’outil de serrage de l’arbre entre la zone d’essai et la zone de serrage de rayon 2 mm et une qualité de surface de Rz 25.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Vérifier le prix et le délai de livraison (*).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EF-SSP. Ensemble de Petits Spécimens.</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Le Logiciel, Capteurs et Contrôle pour l’Unité EEF, “EEF-SSC”, est un ensemble qui permet l’acquisition des mesures des essais de fatigue à la flexion rotative avec pièce en porte-à-faux dans un ordinateur.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Pour l’acquisition, une cellule de charge est incluse, couplée au système de charge, qui mesurera la force appliquée à la pièce (0 – 50 kg). La mesure de la vitesse sera également suivie par l’ordinateu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e système peut être utilisé aussi bien sur un ordinateur portable que sur un ban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e système est principalement formé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Boîtier d’interface de commande avec diagramme de processus sur le panneau avant. Il comprend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ne carte d’acquisition de données. Une connexion USB.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mplificateur/adaptateur de signaux externes (cellule de charge et tachymètr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Logiciel de contrôle + Acquisition de données + Gestion des données ; permet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enregistrement, la manipulation, la comparaison et le stockage des donné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cquisition et stockage des valeurs de la force de flexion et de la vitesse de l’éprouvette à partir de l’ordinateu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présentation des diagrammes de Wöhl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mande de moteur électrique en op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s : 1000 x 600 x 600 mm approx. - Poids : 52 kg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CES ET POSSIBILITÉS PRATIQU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1.- Détermination des principes de base des essais de résistance à la fatigu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Influence du matériau sur la résistance à la fatigu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Influence de l'effet de l'entaille sur la résistance à la fatigu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Influence de la longueur de l'entaille sur la résistance à la fatigu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Représentation des courbes S-N de résistance à la fatigue de Wöhler.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6.- Analyse physique des régions formées lors de la rupture des pièces dans l'essai de fatigue.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7.- Influence des différents rayons d'arrondi et des qualités de surface sur la résistance à la fatigue (nécessite l'élément supplémentaire recommandé "EEF-SSP").</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ne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bCs/>
          <w:color w:val="000000"/>
          <w:sz w:val="16"/>
          <w:szCs w:val="16"/>
          <w:lang w:val="en-US" w:eastAsia="en-US"/>
        </w:rPr>
      </w:pPr>
      <w:r>
        <w:rPr>
          <w:rFonts w:cs="Futura Md BT" w:ascii="Futura Md BT" w:hAnsi="Futura Md BT"/>
          <w:b/>
          <w:bCs/>
          <w:color w:val="000000"/>
          <w:sz w:val="16"/>
          <w:szCs w:val="16"/>
          <w:lang w:val="en-US" w:eastAsia="en-US"/>
        </w:rPr>
        <w:t>EEF/ICAI. Logiciel Interactif d'Instruction Assisté par Ordinateur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de la base de données des utilisateurs.</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gestion et la répartition des groupes de travail, exercices et sessions de form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intégration d'exercices pratiques et des ressources multimédi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ception personnalisée des méthodes d'évalu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formules d'affectation et des équations.</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résolution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actualisab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pports, suivi de l'évolution et des statistiqu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verture de session et auto-inscrip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et suivi des tâches existantes.</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et exercices disponibles pour utilisateur à partir du première uti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ercices pratiques suivant le manuel fourni pa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hodes d'évaluation pour évaluer vos connaissances et votre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s de correction automatiqu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uer des calculs et des graph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résolution de systèmes d'équations.</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vi de la formation de l'utilisateur et rapports imprim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Édition :ED01/23</w:t>
    </w:r>
  </w:p>
  <w:p>
    <w:pPr>
      <w:pStyle w:val="Header"/>
      <w:rPr>
        <w:sz w:val="14"/>
        <w:lang w:val="en-US" w:eastAsia="en-US"/>
      </w:rPr>
    </w:pPr>
    <w:r>
      <w:rPr>
        <w:sz w:val="14"/>
        <w:lang w:val="en-US" w:eastAsia="en-US"/>
      </w:rPr>
      <w:t>Date :Novembre/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EEF</w:t>
    </w:r>
  </w:p>
  <w:p>
    <w:pPr>
      <w:pStyle w:val="Header"/>
      <w:jc w:val="center"/>
      <w:rPr>
        <w:rFonts w:ascii="Futura Md BT" w:hAnsi="Futura Md BT" w:cs="Futura Md BT"/>
        <w:b/>
        <w:b/>
        <w:bCs/>
        <w:sz w:val="22"/>
        <w:lang w:val="en-US" w:eastAsia="en-US"/>
      </w:rPr>
    </w:pPr>
    <w:r>
      <w:rPr>
        <w:rFonts w:cs="Futura Md BT" w:ascii="Futura Md BT" w:hAnsi="Futura Md BT"/>
        <w:b/>
        <w:bCs/>
        <w:sz w:val="22"/>
        <w:lang w:val="en-US" w:eastAsia="en-US"/>
      </w:rPr>
      <w:t>UNITÉ D'ESSAI DE FATIGU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8:58:00Z</dcterms:created>
  <dc:creator>edibon</dc:creator>
  <dc:description/>
  <cp:keywords/>
  <dc:language>en-US</dc:language>
  <cp:lastModifiedBy>Elvira Bajo Fernandez</cp:lastModifiedBy>
  <cp:lastPrinted>2014-01-10T11:03:00Z</cp:lastPrinted>
  <dcterms:modified xsi:type="dcterms:W3CDTF">2023-11-20T15:51:00Z</dcterms:modified>
  <cp:revision>3</cp:revision>
  <dc:subject/>
  <dc:title>Technical Teaching Equipment</dc:title>
</cp:coreProperties>
</file>