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EF”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motor of 0.37 kW, maximum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 by a frequency regulat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ing device with spring balance (0 – 30 kg) and adjustment using threaded spindle with hand wheel between 0 and 300 N at the cantilever end of the test pie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pieces with a diameter of 8 mm and a length of 38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ISI 304L Stainless steel cylindrical test pie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ISI 304L Stainless steel cylindrical test pieces, with different notch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1 Carbon steel cylindrical test pie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F-1 Carbon steel cylindrical test pieces, with different notch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212 Steel cylindrical test pie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F-212 Steel cylindrical test pieces, with different notch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unit includes all the safety measures required for a safe operation:  </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protection cages, a fixed one for the motor axis outlet and a removable one for the test piece zone; without it the unit does not work, since it has a safety system to avoid accid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shut down in case of test piece breakage by stop switch (contro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box, includ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Main switch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of the electric mo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cle counter, with digital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digital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EF-SP. Set of Spare Parts of Standard Speci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pieces with a diameter of 8 mm and a length of 38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SI 304L Stainless steel cylindrical test pie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ISI 304L Stainless steel cylindrical test pieces, with different no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1 Carbon steel cylindrical test pie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1 Carbon steel cylindrical test pieces, with different no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212 Steel cylindrical test pie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F-212 Steel cylindrical test pieces, with different notch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EF-SSP. Set of Small Specimens.  (*) Check price and delivery time (*).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welve cylindrical test pieces with a diameter of 8 mm in the test area (length: 106 mm), 12 mm in the clamping area (length: 41 mm) and 147 mm in total length. They have three different types of roundn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teel test pieces with the shaft shoolder between the test area and the clamping area of radius of 0.5 mm and surface quality of Rz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st pieces made of steel with the shaft shoolder between the test area and the clamping area of radius of 1 mm and surface quality of Rz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st pieces made of steel with the shaft shoolder between the test area and the clamping area of radius 2 mm and surface quality of Rz 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st pieces made of steel with the shaft shoolder between the test area and the clamping area of radius 2 mm and surface quality of Rz 2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heck price and delivery time (*).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EF-SSC. Software, Sensors and Control for EEF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Sensors and Control for EEF Unit, “EEF-SSC”, is a set that allows the acquisition of the measurements of fatigue tests to rotary bending with cantilevered piece in a comput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the acquisition a load cell is included, coupled to the load system, which will measure the force applied to the piece (0 – 50 kg). The speed measurement will also be monitored by the comput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t can be used on both a laptop and a 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inly form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Interface Box with process diagram on the front pane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Acquisition Board. USB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signal amplifier/adaptor (load cell and tacho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Software + Data Acquisition + Data Management; all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rding, manipulation,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quisition and storage of bending force values and specimen speed from the compu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tion of Wöhler dia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onal electric moto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000 x 600 x 600 mm approx. (39.37 x 23.62 x 23.62 inches approx.) - Weight: 52 kg approx. (11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tion of the basic principles of fatigue strength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fluence of the material on fatigue streng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e of the notch effect on fatigue streng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fluence of the length of the notch on fatigue strength.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Representation of Wöhler fatigue strength S-N cur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Physical analysis of the regions formed in the rupture of pieces in the fatigue tes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Influence of different rounding radii and qualities of surface on fatigue strength (requires the additional recommended element "EEF-SSP").</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E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F</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FATIGUE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6:00Z</dcterms:created>
  <dc:creator>edibon</dc:creator>
  <dc:description/>
  <cp:keywords/>
  <dc:language>en-US</dc:language>
  <cp:lastModifiedBy>Elvira Bajo Fernandez</cp:lastModifiedBy>
  <cp:lastPrinted>2014-01-10T11:03:00Z</cp:lastPrinted>
  <dcterms:modified xsi:type="dcterms:W3CDTF">2023-11-20T15:50:00Z</dcterms:modified>
  <cp:revision>4</cp:revision>
  <dc:subject/>
  <dc:title>Technical Teaching Equipment</dc:title>
</cp:coreProperties>
</file>