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EE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kit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nnel en acier inoxydable 2000 x 550 x 550 mm approx, y compris deux fenêtres transparent de 1000 x 13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olienn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510 mm. Vitesse de l'air au démarrage: 2,0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de sortie maximale: 60 W. Tension: 12 V.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rant de charge maximum: 5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t un ensemble de six lam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ngle d'incidence de l'éolienne peut être modifié pour simuler différentes conditions environnementales et il est possible de sélectionner différentes configurations d'aubes. (éolienne à six, trois ou deux pa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vous permet de changer l'angle des palles et peut être réglé sur une plage de 36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lternateur à faible frottement fournit une sortie douce et silencieu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ernateur sans friction et arbre fix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à vitesse variable (contrôlé par PC) pour la simulation du v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10650 m³/h. Puissance maximale: 1,5 kW. Comprend une grille de prot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charge C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ègle la façon dont l'électricité produite par l'éolienne est distribuée à la batterie et à partir de la batterie, et à la charge. Un écran affiche l'état de charge, les paramètres de fonctionnement et les messages échec. Les fonctions de protection électronique son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connexion haute tension, protection contre les courts-circuits de charge et de module, protection contre les surtensions à l'entrée du module, protection contre les surchauffes et la surcharge et la déconnexion de la batterie en cas de sur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ur de batterie auxil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valuez soigneusement la batterie et distribuez ensuite la charge optimale requi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Tension nominale: 12 V, capacité (20 heures): 24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de charg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avec schéma sur la face av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à courant continu: tension: 24 V, puissance: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héostat de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indépendante de chaque charge à l'aide du sélecteur de charge à quatre positions: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L'éolienne ou le régulateur fonctionne en circuit ouvert. </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2: les lampes CC et le rhéostat sont branchés directement sur l'éolienne ou en fonction de la sélection effectuée sur l'ordinateur (PC). Ces charges peuvent se connecter indépendamment ou en parallèle à l'aide d'interrupteurs manuels.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3: Le moteur à courant continu est connecté directement à l'éolienne ou au régulateur.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4: Mode de déviation, pas de charge en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e de température de type "J" pour mesurer la température de l'air à l'intérieur du tu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vitesse de l'air est mesurée par un capteur situé dans le tunnel; portée du capteur: 0,20 – 10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optique pour déterminer la vitesse de rotation de l'éolienne (tr/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courant continu et de tension. Il est possible de connaître, en temps réel, les valeurs de tension. et le courant continu donné par l'éolienne, mesuré avant et après le régulat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force pour la mesure du couple mécanique dans l'éolienne, plage: 0 – 600 g.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force pour mesurer la poussée sur l'éolienne, plage: 0 – 3000 g.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 (au moins un)</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 Kit de Simulation de Conversion et de Consommation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duleur monophasé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ologie de commutation de mode 25 k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démarrage de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contre les courts-circu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contre la surchauff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contre les surcharg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état de fonctionnement à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arrêt arriè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charge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en mét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sur le panneau ava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axial compact 230 V avec protection des mains en plas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lampes 220 V – 240 V, puissance: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indépendante de chaque charge à l’aide du sélecteur à quatr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nduleur fonctionne sans char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ccordement du moteur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nexion d’une lampe à courant alternati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nexion de deux lampes CA en parallèl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nsion et de courant alternatif. La valeur de l’alimentation CA peut être affichée avec le logiciel.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HYB-KIT. Kit d’Onduleurs Hybrides pour la Connexion au Réseau avec Autogestion de l’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onduleur peut prendre l’énergie électrique soit du réseau électrique du laboratoire (50/60 Hz), soit d’un panneau photovoltaïque (non inclus) pour fournir de l’électricité à une charge locale (incluse) ou stocker cette énergie dans une batterie (incluse). Ce critère dépendra de la quantité d’énergie stockée par la batterie à un moment donné et de la disponibilité ou non d’une quantité suffisante d’énergie solaire pour répondre à la demande d’énergie à ce moment-là.</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in d’étudier les différents modes de fonctionnement de l’onduleur hybride, ce kit se compose d’une batterie, d’une charge résistive variable et de divers appareils analogiques de mesure du courant et de la tension CC et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onction de l’énergie stockée dans la batterie et de l’énergie demandée par la charge variable, il sera possible d’observer le comportement de l’onduleur au moyen des compteurs analogiques situés en différents points du circuit électrique. Par exemple, il sera possible de mesurer les flux de courant entrant et sortant de la batterie, le courant consommé par la charge résistive et également, les flux de courant provenant du secteur au cas où il n’y aurait pas assez d’énergie dans la batterie pour répondre à la demande de la charge résisti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nominale :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d’alimentatio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Ampèremètre CC bidirectionnel : -50 A – 0 – 5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Voltmètre CC :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èremètre CA pour mesurer la consommation de la charge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Voltmètre CA pour mesurer la tension à la charge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èremètre CA pour mesurer le courant d’appel du secteur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Voltmètre CA pour mesurer la tension du secteur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eur de rés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connecteur de 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connecteur de batter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joncteur de batterie : 4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Disjoncteur différentiel :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istance variable :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duleur hybrid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la batterie : 12 VC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MPPT :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terie au gel :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60 A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E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EE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284"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EEEC + EEEC/CIB + DAB + EE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et familiarisation avec tous les composants de l'équipement et comment ils sont liés à son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sation avec les paramètres du régulateur et les mesures de l'énergi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a conversion de l'énergie éolienne cinétique en énergi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a puissance générée par l'éolienne en fonction de la vitesse du 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es paramètres typiques de l'éolienne (courant de court-circuit, tension à vide, puissance maxim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courbe I-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e la tension, du courant et de la puissance en fonction de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tude de l'influence de la variation de charge sur l'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termination de la puissance maximale de l'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rmination de la courbe de vitesse de l'air P-cour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tude de la puissance générée par l'éolienne en fonction de l'angle d'incidenc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tude de la courbe caractéristique du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tude de la connexion des charges en tension 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tude du coefficient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tude du fonctionnement de l'éolienne en fonction de la configuration des pales (éolienne à six, trois ou deux 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tude du nombre optimal de la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tude du fonctionnement de l'éolienne en fonction de l'angle des 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tude de l'efficacité d'un équipement éol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étermination du rendement d'un équipement éolien en fonction du nombre de pales, de l'angle des pales et de l'angle du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Détermination et étude de la force de poussée sur l'éolie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Détermination et étude du couple dans l'éolie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réaliser avec l'élément recommandé "EE-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Étude de la connexion des charges à 220 V de tension alterna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tiques à réaliser avec l'élément recommandé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Etude de la procédure de connexion au réseau de l’onduleur hybride : séquence correcte des interrupteurs de la batterie et d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tude de la configuration de l’onduleur hybr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Etude de l’onduleur hybride en mode de connexion a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tude de l’onduleur hybride en mode îl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Etude du comportement de l’onduleur hybride en cas de blacko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Etude du processus de charge de la batterie à partir du réseau de laboratoire à travers l’onduleur hybr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Etude du processus de charge d’une batterie à partir d’une source d’énergie renouve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tude des flux de puissance de la batterie et du réseau face aux variations de la demande d’énergie avec la charge résistiv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tude de la réponse de l’onduleur hybride lorsque le point de décharge critique de la batterie est atte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tude du bilan énergétique entre la batterie et le réseau de charge à l’aide des ampèremètres et voltmètres analogiques incorporés dans le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Contrôle du processus de l'unité EE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Visualisation de toutes les valeurs de capteurs utilisées dans le processus de l'unité EE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Spécifications de l'Offr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E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4</w:t>
    </w:r>
  </w:p>
  <w:p>
    <w:pPr>
      <w:pStyle w:val="Header"/>
      <w:rPr/>
    </w:pPr>
    <w:r>
      <w:rPr>
        <w:sz w:val="14"/>
        <w:lang w:val="en-US" w:eastAsia="en-US"/>
      </w:rPr>
      <w:t>Date:</w:t>
    </w:r>
    <w:r>
      <w:rPr/>
      <w:t xml:space="preserve"> </w:t>
    </w:r>
    <w:r>
      <w:rPr>
        <w:sz w:val="14"/>
        <w:lang w:val="en-US" w:eastAsia="en-US"/>
      </w:rPr>
      <w:t>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EC</w:t>
    </w:r>
  </w:p>
  <w:p>
    <w:pPr>
      <w:pStyle w:val="Header"/>
      <w:jc w:val="center"/>
      <w:rPr/>
    </w:pPr>
    <w:r>
      <w:rPr>
        <w:rFonts w:cs="Futura Md BT" w:ascii="Futura Md BT" w:hAnsi="Futura Md BT"/>
        <w:sz w:val="22"/>
        <w:lang w:val="en-US" w:eastAsia="en-US"/>
      </w:rPr>
      <w:t>UNITÉ D´ÉNERGIE ÉOLIENN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4:00Z</dcterms:created>
  <dc:creator>edibon</dc:creator>
  <dc:description/>
  <cp:keywords/>
  <dc:language>en-US</dc:language>
  <cp:lastModifiedBy>Alberto Caceres</cp:lastModifiedBy>
  <cp:lastPrinted>2016-03-03T10:00:00Z</cp:lastPrinted>
  <dcterms:modified xsi:type="dcterms:W3CDTF">2024-02-29T16:18:00Z</dcterms:modified>
  <cp:revision>4</cp:revision>
  <dc:subject/>
  <dc:title>Technical Teaching Equipment</dc:title>
</cp:coreProperties>
</file>