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EE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únel de acero inoxidable de 2000 x 550 x 550 mm aprox., que incluye dos ventanas transparentes de 1000 x 13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rogenerador:</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510 mm. Velocidad del aire al inicio: 2,0 m/s.</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potencia de salida: 60 W. Tensión: 12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corriente de carga: 5 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 conjunto de seis pala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ángulo de incidencia del aerogenerador puede modificarse para simular diferentes condiciones ambientales y es posible seleccionar diferentes configuraciones de palas (aerogenerador con seis, tres o dos pala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cambiar el ángulo de cada pala, ya que cada una incorpora su propio transportador de ángulos graduado. Las palas pueden ajustarse en un rango de 360º.</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ternador de fricción baja que proporciona una salida suave y silencios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ernador sin roce y eje fi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axial con velocidad variable, controlado desde computador (PC), para la simulación del vien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o caudal: 10650 m³/h. Máxima potencia: 1,5 kW. Incluye una rejilla protector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cargas de C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 cómo la electricidad generada en el aerogenerador es distribuida hacia y desde la batería y hacia la carga. Un display informa sobre el estado de carga, parámetros de operación y los mensajes de fallo. Las funciones de protección electrónica s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conexión por alta tensión, protección contra cortocircuito de la carga y el módulo, protección contra sobretensión en la entrada del módulo, protección contra sobretemperatura y sobrecarga y desconexión por sobretensión en la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dor auxiliar de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úa la batería cuidadosamente y entonces distribuye la carga óptima requer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 Tensión nominal: 12 V, capacidad (20 horas): 24 A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cargas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 con diagrama en el 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de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CC: tensión: 24 V, potencia: 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óstato de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ruptores man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independiente de cada carga con ayuda del selector de cargas de cuatro posi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ción 1: El aerogenerador o el regulador funcionan en circuito abier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ción 2: Las lámparas de CC y el reóstato se conectan directamente al aerogenerador o regulador, dependiendo de la selección hecha en el computador (PC). Estas cargas se pueden conectar independientemente o en paralelo con la ayuda de los interruptores manua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ción 3: El motor CC se conecta directamente al aerogenerador o regulad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ción 4: Modo desvío, no hay cargas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medir la temperatura del aire dentro del túne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velocidad del aire se mide mediante un sensor ubicado en el túnel; rango del sensor: 0,20 – 10 m/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óptico para determinar la velocidad rotacional del aerogenerador (r.p.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orriente y de tensión de CC. Es posible conocer, en tiempo real, los valores de tensión y corriente de CC dados por el aerogenerador, medidos antes y después del regulador.  Sensor de fuerza para medir el par mecánico en el aerogenerador, rango: 0 – 600 g.</w:t>
      </w:r>
    </w:p>
    <w:p>
      <w:pPr>
        <w:pStyle w:val="Normal"/>
        <w:widowControl w:val="false"/>
        <w:spacing w:lineRule="exact" w:line="180" w:before="36" w:after="0"/>
        <w:ind w:left="567"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lang w:val="en-US" w:eastAsia="en-US"/>
        </w:rPr>
        <w:t xml:space="preserve">Sensor de fuerza para medir el empuje sobre el aerogenerador, rango: 0 – 3000 g.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al menos uno)</w:t>
      </w:r>
      <w:r>
        <w:rPr>
          <w:rFonts w:cs="Futura Lt BT" w:ascii="Futura Lt BT" w:hAnsi="Futura Lt BT"/>
          <w:color w:val="000000"/>
          <w:sz w:val="16"/>
          <w:szCs w:val="16"/>
          <w:lang w:val="en-US" w:eastAsia="en-US"/>
        </w:rPr>
        <w:t xml:space="preserve"> (No incluidos): </w:t>
      </w:r>
    </w:p>
    <w:p>
      <w:pPr>
        <w:pStyle w:val="Normal"/>
        <w:widowControl w:val="false"/>
        <w:numPr>
          <w:ilvl w:val="0"/>
          <w:numId w:val="2"/>
        </w:numPr>
        <w:spacing w:lineRule="exact" w:line="180" w:before="36" w:after="0"/>
        <w:ind w:left="142" w:right="-20" w:hanging="6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E-KIT. Kit de Simulación de Conversión y Consumo (CA):</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versor monofásic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de cambio de modo de 25 k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arranque de un 200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cortocircui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sobre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sobrecarg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l estado de oper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trasero de conexión/desconexión.</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Cargas de 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en el panel front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axial compacto de 230 V con guardamanos de plást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 de 220 V – 240 V, potencia: 11 W.</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independiente de cada carga con ayuda del selector de cuatro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l inversor funciona sin carg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exión del motor del ventil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exión de una lámpara de 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exión de dos lámparas de CA en paralelo.</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oltaje y corriente CA. El valor de la potencia en CA puede visualizarse con el software. </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numPr>
          <w:ilvl w:val="0"/>
          <w:numId w:val="2"/>
        </w:numPr>
        <w:spacing w:lineRule="exact" w:line="180" w:before="36" w:after="0"/>
        <w:ind w:left="142" w:right="-20" w:hanging="7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E-HYB-KIT. Kit de Inversor Híbrido de Conexión a Red con Autogestión de la Energí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versor puede tomar la energía eléctrica bien de la red de potencia del laboratorio (50/60 Hz) o bien de un panel fotovoltaico (no incluido) para dar suministro eléctrico a una carga local (incluida) o almacenar dicha energía en una batería (incluida). Este criterio dependerá de la cantidad de energía almacenada que tenga la batería en un momento dado y de si se dispone o no de energía solar suficiente para abastecer la demanda energética en dicho moment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poder estudiar los diferentes modos de funcionamiento del inversor híbrido, este kit se compone de una batería, de una carga resistiva variable y de diversos medidores analógicos de corriente y voltaje de CC y 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 función de la energía almacenada en la batería y de la energía demandada por la carga variable, se podrá observar el comportamiento del inversor por medio de los medidores analógicos ubicados en los diferentes puntos del circuito eléctrico. Por ejemplo, será posible medir los flujos de corriente de entrada y salida de la batería, la corriente consumida por la carga resistiva y también, los flujos de corriente que provienen de la red eléctrica en el caso de que no haya suficiente energía en la batería para abastecer la demanda de la carga resistiv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 alimentación: 230 V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1000 W.</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encendid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erímetro bidireccional de CC: -50 A – 0 – 50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ímetro de CC: 0 – 15 VC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erímetro de CA para la medida del consumo de la carga: 0 – 5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ímetro de CA para la medida del voltaje en la carga: 0 – 250 V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erímetro de CA para la medida de corriente de entrada de la red: 0 – 5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ímetro de CA para la medida del voltaje de la red: 0 – 250 V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ador de red.</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ador de carg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ador de baterí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magnetotérmico de batería: 40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magnetotérmico diferencial: 230 VCA, 10 A, 30 m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ibles: 2 x 16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variable: 0 – 1000 Ohm, 1000 W.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versor híbrid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la batería: 12 VC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MPPT: 17 – 80 VC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tería de ge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12 VC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60 A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EE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EEE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EEEC + EEEC/CIB + DAB + EEE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dentificación y familiarización con todos los componentes del equipo y cómo se relacionan con su operac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Familiarización con los parámetros del regulador y las medidas de la energía eólic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la conversión de la energía eólica cinética en energía eléctric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potencia generada por el aerogenerador dependiendo de la velocidad del vient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ción de los parámetros típicos del aerogenerador (corriente de cortocircuito, voltaje de circuito abierto, potencia máxim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terminación de la curva I-V.</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 la tensión, corriente y potencia en función de diferentes carg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de la influencia de la variación de carga en el aerogenerado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terminación de la salida de potencia máxima del aerogener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Determinación de la curva P-velocidad del a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Estudio de la potencia generada por el aerogenerador dependiendo del ángulo de incidencia del a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Estudio de la curva característica del ro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studio de la conexión de cargas en tensión contin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alibración de los sensor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studio del coeficiente de potenci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Estudio del funcionamiento del aerogenerador en función de la configuración de las palas (aerogenerador con seis, tres o dos pal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Estudio del número óptimo de pal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Estudio del funcionamiento del aerogenerador en función del ángulo de las pal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Estudio de la eficiencia de un equipo de energía eól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Determinación de la eficiencia de un equipo de energía eólica en función del número de palas, ángulo de las palas y ángulo del gener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1.- Determinación y estudio de la fuerza de empuje sobre el  aerogenerado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2.- Determinación y estudio del par en el aerogener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ácticas para ser realizadas con el elemento adicional recomendado “EE-K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3.- Estudio de la conexión de cargas a tensión alterna de 220 V.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ácticas para ser realizadas con el elemento adicional recomendado “EE-HYB-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Estudio del procedimiento de conexión a red del inversor híbrido: secuencia correcta de interruptores de batería y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Estudio de la configuración del inversor híbr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Estudio del inversor híbrido en modo conexión a 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Estudio del inversor híbrido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Estudio del comportamiento del inversor híbrido ante un apag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Estudio del proceso de carga de la batería desde la red del laboratorio a través del inversor híbr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Estudio del proceso de carga de la batería desde una fuente de energía renov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Estudio de los flujos de potencia de la batería y de la red ante variaciones de la demanda energética con la carga resistiva vari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Estudio de la respuesta del inversor híbrido al alcanzarse el punto crítico de descarga de la bat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Estudio del balance energético entre la batería-carga-red por medio de los amperímetros y voltímetros analógicos incorporados en el 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7.-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8.-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9.-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0.- Control del proceso del equipo EEE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1.- Visualización de todos los valores de los sensores usados en el proceso del equipo EEE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EEE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EE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EE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Marz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EEC</w:t>
    </w:r>
  </w:p>
  <w:p>
    <w:pPr>
      <w:pStyle w:val="Header"/>
      <w:jc w:val="center"/>
      <w:rPr/>
    </w:pPr>
    <w:r>
      <w:rPr>
        <w:rFonts w:cs="Futura Md BT" w:ascii="Futura Md BT" w:hAnsi="Futura Md BT"/>
        <w:sz w:val="22"/>
        <w:lang w:val="en-US" w:eastAsia="en-US"/>
      </w:rPr>
      <w:t>EQUIPO DE ENERGÍA EÓLICA,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Futura Lt BT" w:hAnsi="Futura Lt BT" w:cs="Futura Lt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Futura Lt BT" w:hAnsi="Futura Lt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 Lt BT" w:hAnsi="Futura Lt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33:00Z</dcterms:created>
  <dc:creator>edibon</dc:creator>
  <dc:description/>
  <cp:keywords/>
  <dc:language>en-US</dc:language>
  <cp:lastModifiedBy>Alberto Caceres</cp:lastModifiedBy>
  <cp:lastPrinted>2016-03-03T10:00:00Z</cp:lastPrinted>
  <dcterms:modified xsi:type="dcterms:W3CDTF">2024-02-29T16:18:00Z</dcterms:modified>
  <cp:revision>7</cp:revision>
  <dc:subject/>
  <dc:title>Technical Teaching Equipment</dc:title>
</cp:coreProperties>
</file>