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xml:space="preserve">Diagramme sur le panneau avant avec une distribution similaire aux éléments de l’unité ré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comprend :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fr-FR" w:eastAsia="en-US"/>
        </w:rPr>
        <w:t xml:space="preserve">Tunnel en acier inoxydable de 2000 x 550 x 550 mm approx, qui comprend deux fenêtres transparentes de 1000 x 130 mm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érogénérateur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 510 mm. Vitesse de l'air au démarrage : 2,0 m/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uissance de sortie maximale : 60 W. Tension : 12 V. Courant de charge maximal : 5 A.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comprend un jeu de six pale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angle d'incidence de l'aérogénérateur peut être modifié pour simuler différentes conditions météorologiques et il est possible de définir différentes configurations de pales (aérogénérateur à six, trois ou deux pale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tte unité permet de modifier l'angle de chaque pale, car chacune d'entre elles est équipée de son propre rapporteur calibré. Les pales peuvent être ajustées sur une plage de 360°.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lternateur à faible friction, qui fournit une sortie douce et silencieuse.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lternateur sans friction et arbre fix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entilateur axial à vitesse variable pour la simulation du vent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ébit maximal : 10650 m³/h. Puissance maximale : 1,5 k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l comprend un protège-doig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ulateur de charge CC : </w:t>
      </w:r>
    </w:p>
    <w:p>
      <w:pPr>
        <w:pStyle w:val="Normal"/>
        <w:widowControl w:val="false"/>
        <w:spacing w:lineRule="exact" w:line="180" w:before="36" w:after="0"/>
        <w:ind w:left="39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régule la manière dont l'énergie générée par l'aérogénérateur est distribuée vers et depuis la batterie auxiliaire et vers la charge. Un écran informe de l'état de la charge, des paramètres de fonctionnement et des messages d'erreur. Les fonctions de la protection électronique sont les suivantes : </w:t>
      </w:r>
    </w:p>
    <w:p>
      <w:pPr>
        <w:pStyle w:val="Normal"/>
        <w:widowControl w:val="false"/>
        <w:spacing w:lineRule="exact" w:line="180" w:before="36" w:after="0"/>
        <w:ind w:left="62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connexion en cas de surtension, protection contre les courts-circuits de la charge et du module, protection contre les surtensions à l'entrée du module, protection contre les surchauffes et les surcharges, et arrêt en cas de surtension de la batter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argeur de batterie auxiliair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l évalue soigneusement la batterie et délivre ensuite la charge optimale requi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atterie : Tension nominale : 12 V. Capacité nominale (taux de 20 heures) : 24 A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dule de charges CC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îte métallique avec schéma sur la face ava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lampes de 12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teur CC : tension : 24 V, puissance : 5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héostat de 5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interrupteurs manu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 indépendante pour chaque charge à l'aide du sélecteur de charge à quatre positions : </w:t>
      </w:r>
    </w:p>
    <w:p>
      <w:pPr>
        <w:pStyle w:val="Normal"/>
        <w:widowControl w:val="false"/>
        <w:spacing w:lineRule="exact" w:line="180" w:before="36" w:after="0"/>
        <w:ind w:left="62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sition 1 : L'aérogénérateur ou le régulateur fonctionne à la tension du circuit ouvert. </w:t>
      </w:r>
    </w:p>
    <w:p>
      <w:pPr>
        <w:pStyle w:val="Normal"/>
        <w:widowControl w:val="false"/>
        <w:spacing w:lineRule="exact" w:line="180" w:before="36" w:after="0"/>
        <w:ind w:left="62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sition 2 : Les lampes CC et le rhéostat sont directement connectés à l'aérogénérateur ou au régulateur. Ces charges peuvent être connectées indépendamment ou en parallèle à l'aide d'interrupteurs manuels. </w:t>
      </w:r>
    </w:p>
    <w:p>
      <w:pPr>
        <w:pStyle w:val="Normal"/>
        <w:widowControl w:val="false"/>
        <w:spacing w:lineRule="exact" w:line="180" w:before="36" w:after="0"/>
        <w:ind w:left="62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sition 3 : Le moteur CC est directement connecté à l'aérogénérateur ou au régulateur. </w:t>
      </w:r>
    </w:p>
    <w:p>
      <w:pPr>
        <w:pStyle w:val="Normal"/>
        <w:widowControl w:val="false"/>
        <w:spacing w:lineRule="exact" w:line="180" w:before="36" w:after="0"/>
        <w:ind w:left="62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sition 4 : Mode Bypass, il n'y a pas de charges 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teurs/mètr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teur de température de type “J” pour mesurer la température de l'air à l'intérieur du tunn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 vitesse de l'air est mesurée avec un anémomètre placé dans le tunnel ; plage de l'anémomètre : 0,20 – 20 m/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teur mesurant la vitesse de rotation de l'aérogénérateur (r.p.m). </w:t>
      </w:r>
    </w:p>
    <w:p>
      <w:pPr>
        <w:pStyle w:val="Normal"/>
        <w:widowControl w:val="false"/>
        <w:spacing w:lineRule="exact" w:line="180" w:before="36" w:after="0"/>
        <w:ind w:left="39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tension et de courant continu. Il est possible de connaître, en temps réel, la valeur de la tension continue et du courant fournis par l'aérogénérateur, mesurés avant et après le régul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sole électroniqu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îtier métall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pour le capteur de température. Afficheur numérique pour le capteur de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pour le capteur de vitesse. Affichage numérique du capteur de vites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pour le capteur de courant et de tension CC. Affichage numérique du courant (CC) et Affichage numérique de la tension (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ulateur de ventilateur pour le ventilateur axial. Interrupteur pour le ventilateur axi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s pour les capteurs de force. Afficheurs numériques pour le capteur de for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princip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âbles et accessoires, pour un fonctionnement normal.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 xml:space="preserve">Éléments supplémentaires recommandés </w:t>
      </w:r>
      <w:r>
        <w:rPr>
          <w:rFonts w:cs="Futura Lt BT" w:ascii="Futura Lt BT" w:hAnsi="Futura Lt BT"/>
          <w:color w:val="000000"/>
          <w:sz w:val="16"/>
          <w:szCs w:val="16"/>
          <w:lang w:val="fr-FR" w:eastAsia="en-US"/>
        </w:rPr>
        <w:t>(au moins un)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EE-KIT. Kit de Simulation de Conversion et de Consommation (CA)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nduleur monophasé :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nophasé.</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chnologie de commutation de mode 25 kHz.</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de démarrage de 200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contre les courts-circuits.</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contre la surchauff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contre les surcharges.</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icateur d’état de fonctionnement à LED.</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marche/arrêt arrière.</w:t>
      </w:r>
    </w:p>
    <w:p>
      <w:pPr>
        <w:pStyle w:val="Normal"/>
        <w:widowControl w:val="false"/>
        <w:spacing w:lineRule="exact" w:line="180" w:before="36" w:after="0"/>
        <w:ind w:left="284"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de charge CA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en métal.</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héma sur le panneau avant.</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entilateur axial compact 230 V avec protection des mains en plastiqu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ois lampes 220 V – 240 V, puissance: 11 W.</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indépendante de chaque charge à l’aide du sélecteur à quatre positions:</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onduleur fonctionne sans charg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accordement du moteur du ventilateur.</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onnexion d’une lampe à courant alternatif.</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onnexion de deux lampes CA en parallèle.</w:t>
      </w:r>
    </w:p>
    <w:p>
      <w:pPr>
        <w:pStyle w:val="Normal"/>
        <w:widowControl w:val="false"/>
        <w:spacing w:lineRule="exact" w:line="180" w:before="36" w:after="0"/>
        <w:ind w:left="284"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teur de tension et de courant alternatif. La valeur de l’alimentation CA peut être affichée avec le logiciel.  </w:t>
      </w:r>
    </w:p>
    <w:p>
      <w:pPr>
        <w:pStyle w:val="Normal"/>
        <w:widowControl w:val="false"/>
        <w:spacing w:lineRule="exact" w:line="180" w:before="36" w:after="0"/>
        <w:ind w:left="284"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EE-HYB-KIT. Kit d’Onduleurs Hybrides pour la Connexion au Réseau avec Autogestion de l’Énergi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 onduleur peut prendre l’énergie électrique soit du réseau électrique du laboratoire (50/60 Hz), soit d’un panneau photovoltaïque (non inclus) pour fournir de l’électricité à une charge locale (incluse) ou stocker cette énergie dans une batterie (incluse). Ce critère dépendra de la quantité d’énergie stockée par la batterie à un moment donné et de la disponibilité ou non d’une quantité suffisante d’énergie solaire pour répondre à la demande d’énergie à ce moment-là.</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fin d’étudier les différents modes de fonctionnement de l’onduleur hybride, ce kit se compose d’une batterie, d’une charge résistive variable et de divers appareils analogiques de mesure du courant et de la tension CC et CA.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En fonction de l’énergie stockée dans la batterie et de l’énergie demandée par la charge variable, il sera possible d’observer le comportement de l’onduleur au moyen des compteurs analogiques situés en différents points du circuit électrique. Par exemple, il sera possible de mesurer les flux de courant entrant et sortant de la batterie, le courant consommé par la charge résistive et également, les flux de courant provenant du secteur au cas où il n’y aurait pas assez d’énergie dans la batterie pour répondre à la demande de la charge résistive.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fr-FR" w:eastAsia="en-US"/>
        </w:rPr>
        <w:t>Tension d’alimentation : 230 VCA.</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réquence : 50/60 Hz.</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uissance nominale : 1000 W.</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terrupteur d’alimentation.</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fr-FR" w:eastAsia="en-US"/>
        </w:rPr>
        <w:t>Ampèremètre CC bidirectionnel : -50 A – 0 – 50 A.</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fr-FR" w:eastAsia="en-US"/>
        </w:rPr>
        <w:t>Voltmètre CC : 0 – 15 VCC.</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mpèremètre CA pour mesurer la consommation de la charge : 0 – 5 A.</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fr-FR" w:eastAsia="en-US"/>
        </w:rPr>
        <w:t>Voltmètre CA pour mesurer la tension à la charge : 0 – 250 VCA.</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mpèremètre CA pour mesurer le courant d’appel du secteur : 0 – 5 A.</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fr-FR" w:eastAsia="en-US"/>
        </w:rPr>
        <w:t>Voltmètre AC pour mesurer la tension du secteur : 0 – 250 VCA.</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solateur de réseau.</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éconnecteur de charg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éconnecteur de batteri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sjoncteur de batterie : 40 A.</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fr-FR" w:eastAsia="en-US"/>
        </w:rPr>
        <w:t>Disjoncteur différentiel : 230 VCA, 10 A, 30 mA.</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usibles : 2 x 16 A.</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istance variable : 0 – 1000 Ohm, 1000 W.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nduleur hybride :</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e la batterie : 12 VCC.</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gulateur MPPT : 17 – 80 VCC.</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atterie au gel : </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12 VCC.</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é : 60 Ah.</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EEE/T. Mesureur de Force et de Couple pour l’Éolien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teur de force pour mesurer le couple mécanique de l’éolienne, gamme : 0 – 600 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de force pour mesurer la force de poussée sur l’éolienne, gamme : 0 – 3000 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  - Dimensions : 2300 x 630 x 1080 mm approx. - Poids : 12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sole électronique : - Dimensions : 490 x 330 x 310 mm approx  - Poids : 15 Kg approx.</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Identification et familiarisation avec tous les composants de l'unité et comment ils sont associés à son fonctionnement.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Familiarisation avec les paramètres du régulateur et les mesures de l'énergie éolienn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Etude de la conversion de l'énergie cinétique du vent en énergie électriqu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Etude de la puissance générée par l'aérogénérateur en fonction de la vitesse du vent.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 Détermination des paramètres typiques de l'aérogénérateur (courant de court-circuit, tension de circuit ouvert, puissance maximal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 Détermination de la courbe I-V.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Etude de la tension, du courant et de la puissance en fonction de différentes charge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Etude de l'influence de la variation de la charge sur l'aérogénérateur.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Détermination de la puissance maximale de sortie de l'aérogénérateur.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Détermination de la courbe de vitesse P-air.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Etude de la puissance générée par l'aérogénérateur en fonction de l'angle d'incidence de l'air.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Etude de la courbe caractéristique du rotor.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 Etude de la connexion des charges à la tension continu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ossibilités pratiques supplémentaires :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Etude du coefficient de puissanc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Etude du fonctionnement de l'aérogénérateur en fonction de la configuration des pales (aérogénérateur à six, trois ou deux pale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Etude du nombre optimal de pale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Etude du fonctionnement de l'aérogénérateur en fonction de l'angle des pale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Etude du rendement d'un aérogénérateur.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9.- Détermination du rendement d'une éolienne en fonction du nombre de pales, de l'angle des pales et de l'angle du générateur.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ratiques à réaliser avec l'élément supplémentaire recommandé “EE-KIT” :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0.- Etude de la connexion des charges à la tension alternative de 220 V.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ratiques à réaliser avec l'élément additionnel recommandé “EE-HYB-KIT” :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1.- Etude de la procédure de connexion au réseau de l'onduleur hybride : séquence correcte des commutations de la batterie et du réseau.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2.- Etude de la configuration de l'onduleur hybrid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3.- Etude de l'onduleur hybride en mode de connexion au réseau.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4.- Etude de l'onduleur hybride en mode îlotag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5.- Etude du comportement de l'onduleur hybride en cas de blackout.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6.- Etude du processus de charge de la batterie à partir du réseau du laboratoire à travers l'onduleur hybrid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7.- Etude du processus de charge de la batterie à partir d'une source d'énergie renouvelabl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8.- Etude des flux de puissance de la batterie et du réseau sous les variations de la demande d'énergie avec la charge résistive variabl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9.- Etude de la réponse de l'onduleur hybride lorsque le point de décharge critique de la batterie est atteint.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0.- Etude de l'équilibre énergétique entre la batterie-charge-réseau au moyen des ampèremètres et voltmètres analogiques incorporés dans le kit.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ratiques à réaliser avec l'élément supplémentaire recommandé “EEE/T” :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1.- Détermination et étude de la force de poussée sur l'éolienne. </w:t>
      </w:r>
    </w:p>
    <w:p>
      <w:pPr>
        <w:pStyle w:val="Normal"/>
        <w:widowControl w:val="false"/>
        <w:spacing w:lineRule="exact" w:line="200" w:before="5" w:after="0"/>
        <w:ind w:right="-20" w:hanging="0"/>
        <w:rPr>
          <w:rFonts w:ascii="Futura Md BT" w:hAnsi="Futura Md BT" w:cs="Futura Md BT"/>
          <w:color w:val="000000"/>
          <w:sz w:val="18"/>
          <w:lang w:val="fr-FR"/>
        </w:rPr>
      </w:pPr>
      <w:r>
        <w:rPr>
          <w:rFonts w:cs="Futura Lt BT" w:ascii="Futura Lt BT" w:hAnsi="Futura Lt BT"/>
          <w:color w:val="000000"/>
          <w:sz w:val="16"/>
          <w:lang w:val="fr-FR" w:eastAsia="en-US"/>
        </w:rPr>
        <w:t>32.- Détermination et étude du couple mécanique de l'éolienne.</w:t>
      </w:r>
      <w:r>
        <w:br w:type="page"/>
      </w:r>
    </w:p>
    <w:p>
      <w:pPr>
        <w:pStyle w:val="Normal"/>
        <w:widowControl w:val="false"/>
        <w:spacing w:lineRule="exact" w:line="200" w:before="5" w:after="0"/>
        <w:ind w:right="-20" w:hanging="0"/>
        <w:rPr>
          <w:rFonts w:ascii="Futura Md BT" w:hAnsi="Futura Md BT" w:cs="Futura Md BT"/>
          <w:b/>
          <w:b/>
          <w:color w:val="000000"/>
          <w:sz w:val="18"/>
          <w:lang w:val="fr-FR"/>
        </w:rPr>
      </w:pPr>
      <w:r>
        <w:rPr>
          <w:rFonts w:cs="Futura Md BT" w:ascii="Futura Md BT" w:hAnsi="Futura Md BT"/>
          <w:b/>
          <w:color w:val="000000"/>
          <w:sz w:val="18"/>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b/>
          <w:color w:val="000000"/>
          <w:sz w:val="18"/>
          <w:lang w:val="fr-FR" w:eastAsia="en-US"/>
        </w:rPr>
        <w:t>SPÉCIFICATIONS DE L'OFFRE</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fr-FR" w:eastAsia="en-US"/>
        </w:rPr>
        <w:t>EEE/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ED01/24</w:t>
    </w:r>
  </w:p>
  <w:p>
    <w:pPr>
      <w:pStyle w:val="Header"/>
      <w:rPr>
        <w:lang w:val="fr-FR"/>
      </w:rPr>
    </w:pPr>
    <w:r>
      <w:rPr>
        <w:sz w:val="14"/>
        <w:lang w:val="fr-FR" w:eastAsia="en-US"/>
      </w:rPr>
      <w:t>Date:Décembre/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EEE</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D´ÉNERGIE ÉOLIEN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34:00Z</dcterms:created>
  <dc:creator>edibon</dc:creator>
  <dc:description/>
  <cp:keywords/>
  <dc:language>en-US</dc:language>
  <cp:lastModifiedBy>Alberto Caceres</cp:lastModifiedBy>
  <cp:lastPrinted>2016-03-03T10:00:00Z</cp:lastPrinted>
  <dcterms:modified xsi:type="dcterms:W3CDTF">2024-12-09T11:28:00Z</dcterms:modified>
  <cp:revision>7</cp:revision>
  <dc:subject/>
  <dc:title>Technical Teaching Equipment</dc:title>
</cp:coreProperties>
</file>