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únel de acero inoxidable de 2000 x 550 x 550 mm aprox., que incluye dos ventanas transparentes de 1000 x 13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rogenerado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510 mm. Velocidad del aire al inicio: 2,0 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áxima potencia de salida: 60 W. Tensión: 12 V. Máxima corriente de carga: 5 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conjunto de seis pal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ángulo de incidencia del aerogenerador puede modificarse para simular diferentes condiciones ambientales y es posible seleccionar diferentes configuraciones de palas (aerogenerador con seis, tres o dos palas).</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Este equipo permite cambiar el ángulo de cada pala, ya que cada una incorpora su propio transportador de ángulos graduado. Las palas pueden ajustarse en un rango de 360°.</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ernador de fricción baja que proporciona una salida suave y silencios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ernador sin roce y eje fi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con velocidad variable para la simulación del v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caudal: 10650 m³/h. Máxima potencia: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rejilla protecto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argas de CC:</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 cómo la electricidad generada en el aerogenerador es distribuida hacia y desde la batería y hacia la carga. Un display informa sobre el estado de carga, parámetros de operación y mensajes de fallo. Las funciones de protección electrónica s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conexión por alta tensión, protección contra cortocircuito de la carga y el módulo, protección contra sobretensión en la entrada del módulo, protección contra sobretemperatura y sobrecarga y desconexión por sobretensión en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dor auxiliar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úa la batería cuidadosamente y entonces distribuye la carga óptima requer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Tensión nominal: 12 V, capacidad (20 horas): 24 A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arga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 con diagrama en el panel fron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de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motor de CC: tensión: 24 V, potencia: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óstato d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dependiente de cada carga con ayuda del selector de cargas de cuatro posicion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ción 1: El aerogenerador o el regulador funcionan en circuito abiert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ción 2: Las lámparas de CC y el reóstato se conectan directamente al aerogenerador o regulador. Estas cargas se pueden conectar independientemente o en paralelo con la ayuda de los interruptores manu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ción 3: El motor CC se conecta directamente al aerogenerador o regulad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ción 4: Modo desvío, no hay cargas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medidor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r la temperatura del aire dentro del túne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velocidad del aire se mide mediante un anemómetro ubicado en el túnel; rango del anemómetro: 0,20 – 20 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para determinar la velocidad rotacional del aerogenerador (r.p.m.).</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orriente y de tensión de CC. Es posible conocer, en tiempo real, los valores de tensión y corriente de CC dados por el aerogenerador, medidos antes y después del reg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sensor de temperatura. Display digital para el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sensor de velocidad. Display digital para el 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corriente y voltaje CC. Display digital de corriente (CC) y display digital de voltaj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l ventilador axial. Interruptor del ventilador ax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os sensores de fuerza. Displays digital para los sensores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Este equipo se suministra con vario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 xml:space="preserve">(al menos uno) (No incluidos): </w:t>
      </w:r>
    </w:p>
    <w:p>
      <w:pPr>
        <w:pStyle w:val="Normal"/>
        <w:widowControl w:val="false"/>
        <w:numPr>
          <w:ilvl w:val="0"/>
          <w:numId w:val="2"/>
        </w:numPr>
        <w:spacing w:lineRule="exact" w:line="180" w:before="36" w:after="0"/>
        <w:ind w:left="142" w:right="-20" w:hanging="6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E-KIT. Kit de Simulación de Conversión y Consumo (C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versor monofásic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de cambio de modo de 25 k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arranque de un 2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cortocircui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l estado de ope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trasero de conexión/desconexión.</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argas de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compacto de 230 V con guardamanos de plás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de 220 V – 240 V, potencia: 11 W.</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dependiente de cada carga con ayuda del selector de cuatro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 inversor funciona sin 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l motor del ventil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 una lámpara de 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exión de dos lámparas de CA en paralelo.</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oltaje y corriente CA. El valor de la potencia en CA puede visualizarse con el software.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numPr>
          <w:ilvl w:val="0"/>
          <w:numId w:val="2"/>
        </w:numPr>
        <w:spacing w:lineRule="exact" w:line="180" w:before="36" w:after="0"/>
        <w:ind w:left="142" w:right="-20" w:hanging="7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E-HYB-KIT. Kit de Inversor Híbrido de Conexión a Red con Autogestión de la Energí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versor puede tomar la energía eléctrica bien de la red de potencia del laboratorio (50/60 Hz) o bien de un panel fotovoltaico (no incluido) para dar suministro eléctrico a una carga local (incluida) o almacenar dicha energía en una batería (incluida). Este criterio dependerá de la cantidad de energía almacenada que tenga la batería en un momento dado y de si se dispone o no de energía solar suficiente para abastecer la demanda energética en dicho momen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poder estudiar los diferentes modos de funcionamiento del inversor híbrido, este kit se compone de una batería, de una carga resistiva variable y de diversos medidores analógicos de corriente y voltaje de CC y 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función de la energía almacenada en la batería y de la energía demandada por la carga variable, se podrá observar el comportamiento del inversor por medio de los medidores analógicos ubicados en los diferentes puntos del circuito eléctrico. Por ejemplo, será posible medir los flujos de corriente de entrada y salida de la batería, la corriente consumida por la carga resistiva y también, los flujos de corriente que provienen de la red eléctrica en el caso de que no haya suficiente energía en la batería para abastecer la demanda de la carga resistiv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alimentación: 23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bidireccional de CC: -50 A – 0 – 5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C: 0 – 15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de CA para la medida del consumo de la carga: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A para la medida del voltaje en la carga: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ímetro de CA para la medida de corriente de entrada de la red: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 de CA para la medida del voltaje de la red: 0 – 250 V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r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carg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ador de baterí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magnetotérmico de batería: 4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magnetotérmico diferencial: 230 VCA, 10 A, 30 m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2 x 16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variable: 0 – 1000 Ohm, 10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or híbr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la batería: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MPPT: 17 – 80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tería de g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60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EE/T. Medidor de Fuerzas y Par en el Aerogene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para medir el par mecánico en el aerogenerador, rango: 0 – 6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para medir el empuje sobre el aerogenerador, rango: 0 – 30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imensiones: 2300 x 630 x 1080 mm aprox. -Peso: 1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Dimensiones: 490 x 330 x 31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y familiarización con todos los componentes del equipo y como se relacionan con su oper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zación con los parámetros del regulador y las medidas de la energía eól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conversión de la energía eólica cinética en energía eléctr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potencia generada por el aerogenerador dependiendo de la velocidad del vient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los parámetros típicos del aerogenerador (corriente de cortocircuito, voltaje de circuito abierto, potencia máxim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 curva I-V.</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tensión, corriente y potencia en función de diferentes carg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influencia de la variación de carga en el aerogenerad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la salida de potencia máxima del aero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eterminación de la curva P-velocidad del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potencia generada por el aerogenerador dependiendo del ángulo de incidencia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la curva característica del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la conexión de cargas en tensión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l coeficiente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funcionamiento del aerogenerador en función de la configuración de las palas (aerogenerador con seis, tres o dos pa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udio del número óptimo de pa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funcionamiento del aerogenerador en función del ángulo de las pa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la eficiencia de un equipo de energía eó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Determinación de la eficiencia de la unidad de energía eólica en función del número de palas, ángulo de las palas y ángulo del  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ácticas para ser realizadas con el elemento adicional recomendado “EE-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Estudio de la conexión de cargas a tensión alterna de 220 V.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ácticas para ser realizadas con el elemento adicional recomendado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studio del procedimiento de conexión a red del inversor híbrido: secuencia correcta de interruptores de batería y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 de la configuración del inversor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studio del inversor híbrido en modo conexión 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Estudio del inversor híbrid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studio del comportamiento del inversor híbrido ante un apag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studio del proceso de carga de la batería desde la red del laboratorio a través del inversor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Estudio del proceso de carga de la batería desde una fuente de energía renov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studio de los flujos de potencia de la batería y de la red ante variaciones de la demanda energética con la carga resistiv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udio de la respuesta del inversor híbrido al alcanzarse el punto crítico de des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Estudio del balance energético entre la batería-carga-red por medio de los amperímetros y voltímetros analógicos incorporados en el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ácticas para ser realizadas con el elemento adicional recomendado “EE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Determinación y estudio de la fuerza de empuje sobre el  aero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2.-Determinación y estudio del par en el aerogenerad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ERGÍA EÓ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8:00Z</dcterms:created>
  <dc:creator>edibon</dc:creator>
  <dc:description/>
  <cp:keywords/>
  <dc:language>en-US</dc:language>
  <cp:lastModifiedBy>Alberto Caceres</cp:lastModifiedBy>
  <cp:lastPrinted>2014-01-10T11:03:00Z</cp:lastPrinted>
  <dcterms:modified xsi:type="dcterms:W3CDTF">2024-12-09T11:29:00Z</dcterms:modified>
  <cp:revision>7</cp:revision>
  <dc:subject/>
  <dc:title>Technical Teaching Equipment</dc:title>
</cp:coreProperties>
</file>