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ssai de dureté Brinell 30 k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peut être utilisé avec des pièces de forme ronde, plate ou irréguliè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e réponse réglable de 5 à 60 secon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mesure : 8 à 650 HB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harge d’essai est appliquée par un moteur électrique.</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orce d’essai appliquée : 612,9 N (62,5 kgf) – 980 N (100 kgf), 1226 N (125 kgf) – 1839 N (187,5 kgf) – 2452 N (250 kgf) – 4903 N (500 kgf) – 7355 N (750 kgf) – 9807 N (1000 kgf) – 29420 N (3000 kg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maximale de l’éprouvette : 22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ondeur de gorge (distance entre le point central du pénétrateur et le corps du duromètre) : 13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que porte-éprouvette de petite taille : diamètre 6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que porte-éprouvette de grande taille : diamètre 2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que porte-éprouvette en « V » : diamètre 8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nétr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ille d’acier de 2,5 mm de dia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ille d’acier de 5 mm de dia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ille d’acier de 10 mm de dia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illes supplémentaires de chaque tai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locs d’essa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BW/3000/10 (150 ~ 25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BW/750/5 (150 ~25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scope portable pour la lecture des emprein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lification : 20 X. Valeur minimale de division de la molette micrométrique : 0,005 mm. Champ de lecture efficace : 6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usible de rechange.</w:t>
      </w:r>
    </w:p>
    <w:p>
      <w:pPr>
        <w:pStyle w:val="Normal"/>
        <w:widowControl w:val="false"/>
        <w:spacing w:lineRule="exact" w:line="180" w:before="36" w:after="0"/>
        <w:ind w:left="737" w:right="-23" w:hanging="737"/>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Manuels d’assemblage et d’Installation, de Démarrage, de Sécurité, de Maintenance et Manuel de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 Dimensions : 300 x 500 x 800 mm environ. - Poids: 15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s des éléments : - Dimensions : 350 x 300 x 150 mm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Apprendre à utiliser l’instrumentation pour réaliser des essais de dure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 Étude et familiarisation avec l’unité d’essai de dureté Brinel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 Mesure de la dureté Brinell sur différents matéri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4.- Observer le comportement de divers matériaux sous différentes charges appliqué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 Connaître les types d’éprouvettes standards pour ces types d’essai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 Connaître les types d’indenteurs standards pour ces types d’essais.</w:t>
      </w:r>
    </w:p>
    <w:p>
      <w:pPr>
        <w:pStyle w:val="Normal"/>
        <w:widowControl w:val="false"/>
        <w:spacing w:lineRule="exact" w:line="200" w:before="5" w:after="0"/>
        <w:ind w:right="-20" w:hanging="0"/>
        <w:jc w:val="center"/>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EED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n/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ED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POUR L'ESSAI DE DURETE BRIN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9:00Z</dcterms:created>
  <dc:creator>edibon</dc:creator>
  <dc:description/>
  <cp:keywords/>
  <dc:language>en-US</dc:language>
  <cp:lastModifiedBy>Alberto Caceres</cp:lastModifiedBy>
  <cp:lastPrinted>2014-01-10T11:03:00Z</cp:lastPrinted>
  <dcterms:modified xsi:type="dcterms:W3CDTF">2025-06-10T13:17:00Z</dcterms:modified>
  <cp:revision>14</cp:revision>
  <dc:subject/>
  <dc:title>Technical Teaching Equipment</dc:title>
</cp:coreProperties>
</file>