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nell hardness testing unit 30k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work with round, flat or irregular shape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onse time control: adjustable between 5 and 60 seco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8-650HB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st load is applied by an electrical mo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ed test force: 612.9 N (62.5 Kgf) – 980 N (100 Kgf), 1226 N (125 Kgf) - 1839 N (187.5 Kgf) – 2452N (250 Kgf) – 4903 N (500 Kgf) -7355 N (750 Kgf) – 9807 N (1000 Kgf) - 29420 N (3000 Kg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of the test piece: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depth (distance between the central point of the indenter and the hardness tester body): 1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test piece holder plate: 6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test piece holder plate: 20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V” shape test piece holder plate: 8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n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2.5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5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1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dditional balls of each si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sting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BW/3000/10 (150 ~ 2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BW/750/5 (150 ~ 2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ble microscope to read the impr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ion: 20 X. Minimum division value of the micrometer wheel: 0.005 mm. Reading field effective rang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up, Safety, Maintenance and Practice,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300 x 500 x 800 mm approx. </w:t>
      </w:r>
      <w:r>
        <w:rPr>
          <w:rFonts w:cs="Futura Lt BT" w:ascii="Futura Lt BT" w:hAnsi="Futura Lt BT"/>
          <w:color w:val="000000"/>
          <w:sz w:val="14"/>
          <w:szCs w:val="14"/>
          <w:lang w:val="en-US" w:eastAsia="en-US"/>
        </w:rPr>
        <w:t>(11.81 x 19.68 x 31.49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4"/>
          <w:szCs w:val="14"/>
          <w:lang w:val="en-US" w:eastAsia="en-US"/>
        </w:rPr>
        <w:t>(330.69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lements: 350 x 300 x 150 mm approx. </w:t>
      </w:r>
      <w:r>
        <w:rPr>
          <w:rFonts w:cs="Futura Lt BT" w:ascii="Futura Lt BT" w:hAnsi="Futura Lt BT"/>
          <w:color w:val="000000"/>
          <w:sz w:val="14"/>
          <w:szCs w:val="14"/>
          <w:lang w:val="en-US" w:eastAsia="en-US"/>
        </w:rPr>
        <w:t>(13.78 x 11.81 x 5.91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learn how to use the instrumentation to perform hardnes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Brinell hardness test equip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rinell hardness measurement on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observe the behaviur of diverse materials under different loads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know the types of standard test pieces for these types of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know the types of standard indenters for these types of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D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Januar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RINELL HARDNESS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8:00Z</dcterms:created>
  <dc:creator>edibon</dc:creator>
  <dc:description/>
  <cp:keywords/>
  <dc:language>en-US</dc:language>
  <cp:lastModifiedBy>Laura Sanchez</cp:lastModifiedBy>
  <cp:lastPrinted>2014-01-10T11:03:00Z</cp:lastPrinted>
  <dcterms:modified xsi:type="dcterms:W3CDTF">2021-01-18T13:01:00Z</dcterms:modified>
  <cp:revision>1</cp:revision>
  <dc:subject/>
  <dc:title>Technical Teaching Equipment</dc:title>
</cp:coreProperties>
</file>