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color w:val="000000"/>
          <w:lang w:val="en-US" w:eastAsia="en-US"/>
        </w:rPr>
        <w:t>Spécifications de l'Offre (pour les articles principaux)</w:t>
      </w:r>
    </w:p>
    <w:p>
      <w:pPr>
        <w:pStyle w:val="Normal"/>
        <w:widowControl w:val="false"/>
        <w:spacing w:lineRule="exact" w:line="180" w:before="36" w:after="0"/>
        <w:ind w:right="-20" w:hanging="0"/>
        <w:jc w:val="both"/>
        <w:rPr/>
      </w:pPr>
      <w:r>
        <w:rPr>
          <w:rFonts w:cs="Futura Lt BT" w:ascii="Futura Lt BT" w:hAnsi="Futura Lt BT"/>
          <w:color w:val="000000"/>
          <w:sz w:val="13"/>
          <w:szCs w:val="13"/>
          <w:lang w:val="en-US"/>
        </w:rPr>
        <w:t>1</w:t>
      </w:r>
      <w:r>
        <w:rPr>
          <w:rFonts w:cs="Futura Lt BT" w:ascii="Futura Lt BT" w:hAnsi="Futura Lt BT"/>
          <w:color w:val="000000"/>
          <w:sz w:val="16"/>
          <w:szCs w:val="16"/>
          <w:lang w:val="en-US"/>
        </w:rPr>
        <w:t xml:space="preserve"> </w:t>
      </w:r>
      <w:r>
        <w:rPr>
          <w:rFonts w:cs="Futura Lt BT" w:ascii="Futura Lt BT" w:hAnsi="Futura Lt BT"/>
          <w:color w:val="000000"/>
          <w:sz w:val="16"/>
          <w:szCs w:val="16"/>
          <w:lang w:val="en-US" w:eastAsia="en-US"/>
        </w:rPr>
        <w:t xml:space="preserve">EEC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uit cellules de corrosion. Chacune d'entre elles est composée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récipient en verre de 600 ml avec un couverc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e couvercle comporte quatre orifices : deux pour mettre les feuilles de test, un pour l'électrode de référence et un autre pour le tube diffuseur de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d'air. Il comprend :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e pompe à air contrôlée par ordinateur (PC) pour introduire l'air ambiant dans la solution d'électrolyte, débit : 4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d'air, gamme :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uit vannes de contrôle de l'air pour régler le débit d'air, une pour chaque cellule de corro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de gaz. Il comprend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de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de gaz, plage :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vannes de contrôle de l'air pour régler le débit de gaz, une pour chaque cellule de corro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alimentation en courant continu contrôlée par ordinateur qui permet d'appliquer un courant contin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de de référence Ag/AgC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nt sal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nde pH pour étudier et comparer l'influence de la solution d'électrolyte sur les processus de corro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eu de feuilles d'essai (électrod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est constitué de feuilles de 40 x 20 mm d'épaisseur variable en fonction du matéri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x : cuivre, aluminium, fer, zinc, graphite, acier inoxydable et laito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E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Carte d’Acquisition de Données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EEC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EECC + EECC/CIB + DAB + EEC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Potentiels galvani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Etude des couples galvani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Passivation du f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Influence du pH.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Processus d'anodisation de l'aluminium.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La protection cathod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Corrosion galvanique + oxyd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Construction d'une cellule Daniell pour obtenir des potentiels standar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Etalonnage des capteu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Influence de la concentration en 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dans la corro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Etude simultanée de la corrosion dans plusieurs cellu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Corrosion électrolyt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Inhibition chim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Prévention de l'entartrag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Effet de la contrainte inter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Etudes du traitement de l'eau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tabilisation du carbonate de calci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xydation du fer et du manganèse dans les eaux souterra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doucissement de l'eau par précipitation chim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sinfection des eaux usées avec des solutions de chlo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ôle du processus de l'unité EEC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sation de toutes les valeurs de capteurs utilisées dans le processus de l'unité EE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Contrôle Industriel utilisant PLC (comprend le module PLC-PI plus Logiciel de Contrôle PLC-SO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 EE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EE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9</w:t>
      </w:r>
      <w:r>
        <w:rPr>
          <w:rFonts w:cs="Futura Md BT" w:ascii="Futura Md BT" w:hAnsi="Futura Md BT"/>
          <w:b/>
          <w:bCs/>
          <w:color w:val="000000"/>
          <w:sz w:val="16"/>
          <w:szCs w:val="16"/>
          <w:lang w:val="en-US" w:eastAsia="en-US"/>
        </w:rPr>
        <w:t xml:space="preserve"> EEC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3</w:t>
    </w:r>
  </w:p>
  <w:p>
    <w:pPr>
      <w:pStyle w:val="Header"/>
      <w:rPr>
        <w:lang w:val="en-US"/>
      </w:rPr>
    </w:pPr>
    <w:r>
      <w:rPr>
        <w:sz w:val="14"/>
        <w:lang w:val="en-US" w:eastAsia="en-US"/>
      </w:rPr>
      <w:t>Date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CC</w:t>
    </w:r>
  </w:p>
  <w:p>
    <w:pPr>
      <w:pStyle w:val="Header"/>
      <w:jc w:val="center"/>
      <w:rPr/>
    </w:pPr>
    <w:r>
      <w:rPr>
        <w:rFonts w:cs="Futura Md BT" w:ascii="Futura Md BT" w:hAnsi="Futura Md BT"/>
        <w:sz w:val="22"/>
        <w:lang w:val="en-US" w:eastAsia="en-US"/>
      </w:rPr>
      <w:t>UNITÉ D'ÉTUDE DE LA CORROSION CONTRÔLÉE PAR ORDINATEUR (PC),</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2:00Z</dcterms:created>
  <dc:creator>edibon</dc:creator>
  <dc:description/>
  <cp:keywords/>
  <dc:language>en-US</dc:language>
  <cp:lastModifiedBy>Elvira Bajo Fernandez</cp:lastModifiedBy>
  <cp:lastPrinted>2016-03-03T10:00:00Z</cp:lastPrinted>
  <dcterms:modified xsi:type="dcterms:W3CDTF">2023-12-19T15:38:00Z</dcterms:modified>
  <cp:revision>2</cp:revision>
  <dc:subject/>
  <dc:title>Technical Teaching Equipment</dc:title>
</cp:coreProperties>
</file>