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quipo EE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cho celdas de corrosión. Cada una consiste 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so de vidrio de 600 ml con una tap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cha tapa consta de cuatro orificios: dos para colocar las probetas de ensayo, uno para el electrodo de referencia y otro para el tubo difusor de g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air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de aire, controlada desde computador (PC) para introducir aire ambiente en la disolución electrolítica, caudal: 4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de aire, rango: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cho válvulas de control de aire para ajustar el caudal de aire, una para cada celda de corro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o de gas.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de gas, rango: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válvulas de control de gas para ajustar el caudal de gas, una para cada celda de corro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ente de alimentación de corriente continua (CC), controlada desde computador (PC) que permite aplicar una corriente contin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do de referencia de Ag/AgC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sali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H para estudiar y comparar la influencia de la disolución electrolítica en los procesos de corro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muestras (electro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iste en varias láminas de 40 x 20 mm, de espesor variable según el mate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es: cobre, aluminio, hierro, zinc, grafito, acero inoxidable y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E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EE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ECC + EECC/CIB + DAB + EE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otenciales galvá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pares galvá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asivación del hier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ia del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odizado del alumin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tección catód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rrosión galvánica + oxidació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rmación de la pila Daniell para la obtención de los potenciales norm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Influencia de la concentración de 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en la corro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simultáneo de la corrosión en varias cel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rrosión electrolí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hibición quí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evención de incrus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fecto de la tens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studios del tratamiento de las agu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stabilización del carbonato cálc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xidación del hierro y manganeso en aguas subterráne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blandamiento del agua mediante precipitación quím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sinfección de aguas residuales con soluciones de clo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del proceso del equipo EE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ción de todos los valores de los sensores usados en el proceso del equipo EE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b/>
          <w:bCs/>
          <w:color w:val="000000"/>
          <w:sz w:val="16"/>
          <w:szCs w:val="16"/>
          <w:lang w:val="en-US" w:eastAsia="en-US"/>
        </w:rPr>
        <w:t>-EE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EE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EE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CC</w:t>
    </w:r>
  </w:p>
  <w:p>
    <w:pPr>
      <w:pStyle w:val="Header"/>
      <w:jc w:val="center"/>
      <w:rPr/>
    </w:pPr>
    <w:r>
      <w:rPr>
        <w:rFonts w:cs="Futura Md BT" w:ascii="Futura Md BT" w:hAnsi="Futura Md BT"/>
        <w:b/>
        <w:bCs/>
        <w:sz w:val="22"/>
        <w:lang w:val="en-US" w:eastAsia="en-US"/>
      </w:rPr>
      <w:t>EQUIPO DE ESTUDIO DE CORROSIÓN,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6:00Z</dcterms:created>
  <dc:creator>edibon</dc:creator>
  <dc:description/>
  <cp:keywords/>
  <dc:language>en-US</dc:language>
  <cp:lastModifiedBy>Elvira Bajo Fernandez</cp:lastModifiedBy>
  <cp:lastPrinted>2016-03-03T10:00:00Z</cp:lastPrinted>
  <dcterms:modified xsi:type="dcterms:W3CDTF">2023-12-14T11:20:00Z</dcterms:modified>
  <cp:revision>1</cp:revision>
  <dc:subject/>
  <dc:title>Technical Teaching Equipment</dc:title>
</cp:coreProperties>
</file>