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t cellules de corrosion. Chacune d'entre elles est composée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récipient en verre de 600 ml avec un couverc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couvercle comporte quatre orifices : deux pour mettre les feuilles de test, un pour l'électrode de référence et un autre pour le tube diffuseur de gaz.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rcuit d'air.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pompe à air pour introduire l'air ambiant dans la solution d'électrolyte, débit :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air, gamme :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vannes de contrôle de l'air pour régler le débit d'air, une pour chaque cellule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gaz.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entrée de ga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e gaz, plage : 1 – 7,5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vannes de contrôle d'air pour régler le débit de gaz, une pour chaque cellule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en courant continu (CC) qui permet d'appliquer un courant continu de 0 – 30 V et une sortie de 0 – 3 A, avec un indicateur d'intensité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de de référence Ag/AgC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nt sal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mètre pour étudier et comparer l'influence de la solution d'électrolyte sur les processus de corro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u de feuilles d'essai (électrod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st composé de feuilles de 40 x 20 mm d'épaisseur variable en fonction du matéri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ériaux : cuivre, aluminium, fer, zinc, graphite, acier inoxydable et lai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panneau de servic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miliammètre et un milivoltmètre pour mesurer l'intensité et la tension dans les électro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voltmètre/am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cell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connexion pour les feuille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200 x 450 x 400 mm approx. - Poid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s potentiels galva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s couples galva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ssivation du f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du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Le procédé d'anodisation de l'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La protection cathod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rrosion galvanique + oxyd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nstruction d'une cellule Daniell pour obtenir des potentiels standar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Influence de la concentration en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dans la corro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tude simultanée de la corrosion dans plusieurs cellu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rrosion électrolyt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Inhibition chi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Prévention de l'entart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ffet de la contrainte inter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tudes sur le traitement de l'eau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tabilisation du carbonate de calc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ydation du fer et du manganèse dans les eaux souterra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doucissement de l'eau par précipitation chi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ésinfection des eaux usées avec des solutions de chlor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EC/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Déc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POUR L' ÉTUDE DE LA CORRO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1:00Z</dcterms:created>
  <dc:creator>edibon</dc:creator>
  <dc:description/>
  <cp:keywords/>
  <dc:language>en-US</dc:language>
  <cp:lastModifiedBy>Elvira Bajo Fernandez</cp:lastModifiedBy>
  <cp:lastPrinted>2014-01-10T11:03:00Z</cp:lastPrinted>
  <dcterms:modified xsi:type="dcterms:W3CDTF">2023-12-13T12:42:00Z</dcterms:modified>
  <cp:revision>2</cp:revision>
  <dc:subject/>
  <dc:title>Technical Teaching Equipment</dc:title>
</cp:coreProperties>
</file>