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cho celdas de corrosión. Cada una consiste e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so de vidrio de 600 ml con una tap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cha tapa consta de cuatro orificios: dos para colocar las probetas de ensayo, uno para el electrodo de referencia y otro para el tubo difusor de gas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rcuito de aire.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mba de aire para introducir aire ambiente en la disolución electrolítica, caudal: 400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udalímetro de aire, rango: 1 – 7,5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válvulas de control de aire para ajustar el caudal de aire, una para cada celda de corro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rcuito de gas.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ada de g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udalímetro de gas, rango: 1 – 7,5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válvulas de control de gas para ajustar el caudal de gas, una para cada celda de corrosión.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Fuente de alimentación de corriente continua (CC) que permite aplicar una corriente continua con salida 0 – 30 V y 0 – 3 A, con indicador de intensidad y voltaj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ctrodo de referencia de Ag/AgC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ente sali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H-metro para estudiar y comparar la influencia de la disolución electrolítica en los procesos de corro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t de muestras (electro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iste en varias láminas de 40 x 20 mm, de espesor variable según el mater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teriales: cobre, aluminio, hierro, zinc, grafito, acero inoxidable y latón.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El panel de servicio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iliamperímetro y un milivoltímetro para medir la intensidad y el voltaje en los electro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lector de voltímetro/amperíme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lector de celd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as de conexión para las probetas de ensay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851" w:right="-20" w:hanging="85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200 x 300 x 500 mm aprox. - Peso: 5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Potenciales galván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 pares galván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Pasivación del hier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Influencia del p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Anodizado del alumin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Protección catód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orrosión galvánica + oxid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Formación de la pila Daniell para la obtención de los potenciales norm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Influencia de la concentración de O</w:t>
      </w:r>
      <w:r>
        <w:rPr>
          <w:rFonts w:cs="Futura Lt BT" w:ascii="Futura Lt BT" w:hAnsi="Futura Lt BT"/>
          <w:color w:val="000000"/>
          <w:sz w:val="16"/>
          <w:vertAlign w:val="subscript"/>
          <w:lang w:val="en-US" w:eastAsia="en-US"/>
        </w:rPr>
        <w:t>2</w:t>
      </w:r>
      <w:r>
        <w:rPr>
          <w:rFonts w:cs="Futura Lt BT" w:ascii="Futura Lt BT" w:hAnsi="Futura Lt BT"/>
          <w:color w:val="000000"/>
          <w:sz w:val="16"/>
          <w:lang w:val="en-US" w:eastAsia="en-US"/>
        </w:rPr>
        <w:t xml:space="preserve"> en la corro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studio simultáneo de la corrosión en varias cel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orrosión electrolí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Inhibición quím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Prevención de incrus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Efecto de la tensión inter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Estudios del tratamiento de las agua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Estabilización del carbonato cálcico.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Oxidación del hierro y manganeso en aguas subterránea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blandamiento del agua mediante precipitación quím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Desinfección de aguas residuales con soluciones de clor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EE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Dici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EC</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EQUIPO DE ESTUDIO DE CORROS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0:19:00Z</dcterms:created>
  <dc:creator>edibon</dc:creator>
  <dc:description/>
  <cp:keywords/>
  <dc:language>en-US</dc:language>
  <cp:lastModifiedBy>Elvira Bajo Fernandez</cp:lastModifiedBy>
  <cp:lastPrinted>2014-01-10T11:03:00Z</cp:lastPrinted>
  <dcterms:modified xsi:type="dcterms:W3CDTF">2023-12-12T10:20:00Z</dcterms:modified>
  <cp:revision>1</cp:revision>
  <dc:subject/>
  <dc:title>Technical Teaching Equipment</dc:title>
</cp:coreProperties>
</file>