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D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time progra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possibility of creating a small aspiration after each dose, to avoid leak 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adjusting the doses directly on the front key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working in continuo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working in automatic way with regulation of the time of stop among almost dose. Cadence settles d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working in manual, by means of switch of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programming certain quantity of dose with systematic counts of the do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e accoun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ility of 10 memories to establish the parameters of the doses or memorization of the regulations of the doser for 10 products and different volu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dosage mem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osing liquids, and mash products of different densities, auxiliary coupling and discoupling elements as the product needs (Yoghurt, butter, sauces patés, juices, et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D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D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DSC + EDSC/CIB + DAB + ED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D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DS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D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Sept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DS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EACHING MACHINE FOR PUTTING INTO A CONTAINER SOLIDS</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5:00Z</dcterms:created>
  <dc:creator>edibon</dc:creator>
  <dc:description/>
  <cp:keywords/>
  <dc:language>en-US</dc:language>
  <cp:lastModifiedBy>Laura Sanchez</cp:lastModifiedBy>
  <cp:lastPrinted>2016-03-03T10:00:00Z</cp:lastPrinted>
  <dcterms:modified xsi:type="dcterms:W3CDTF">2018-09-06T10:54:00Z</dcterms:modified>
  <cp:revision>1</cp:revision>
  <dc:subject/>
  <dc:title>Technical Teaching Equipment</dc:title>
</cp:coreProperties>
</file>