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EDP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diagrams in the front panel with distribution of the elements similar to the real one, with the three possible configur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vaporation double jacket columns, with a heating area of 0.122 m², 30 mm of inner diameter, 60 mm of outer diameter and length of 130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wo membrane dosing pumps, computer controlled, with maximum flow of 15 l/h with flow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ple effect vacuum pump, computer controlled, with maximum flow of 3 m³/h and maximum vacuum of 150 micr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anks, capacity: 10 l (for feeding, concentrated and evapor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graduated vessels for storage of concentrated and evaporated product, capacity: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Immersion heating element, range: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d a safety temperature sensor with internal temperature controll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utomatic temperature control (PID Contro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wo coil coolants with length of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high safety pressure cut out for pressure control in the colum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een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force sensors, one in each one of the five tanks (for feeding, concentrated and evaporated), for measuring the amount of fed or collected sub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olenoid valves,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allows to work with several configur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Double-effect: the steam generated in the first stage of the evaporation is introduced in the second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 Steam from the first column´s jacket can be used to heat the second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 Columns receive steam from the generator in an independent wa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GV/6KW. Steam Generator (6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PDC. Double Effect Falling Film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sically, it consists of the following elements:</w:t>
      </w:r>
    </w:p>
    <w:p>
      <w:pPr>
        <w:pStyle w:val="Normal"/>
        <w:widowControl w:val="false"/>
        <w:spacing w:lineRule="exact" w:line="180" w:before="36" w:after="0"/>
        <w:ind w:left="426"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alling film evaporation column with jacket for the steam and temperature takings. It has a heating area of 0.122 m² , 30 mm of inner diameter, 60 mm of outer diameter and length of 1300 mm.</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yclone to favor the separation of the most volatile component from the least volatile component.</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raduated vessel of 500 ml to collect the concentrated product, located under the cyclone.</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iebig-Wet refrigerant to condense the distilled product (useful length of 400 mm).</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500 ml graduated vessel to collect the evapor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operation with the falling film column is by replacing the second rising film column for the falling film column. For it, the falling film equipment is connected to the corresponding takings: supply, steam, water, vacuum, and sensors which come from the second rising film colum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temperature sensors are removed from the second rising film column and are placed at the falling film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Md BT" w:hAnsi="Futura Md BT" w:cs="Futura Md BT"/>
          <w:b/>
          <w:b/>
          <w:bCs/>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EDP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bCs/>
          <w:color w:val="000000"/>
          <w:sz w:val="13"/>
          <w:szCs w:val="13"/>
          <w:lang w:val="en-US"/>
        </w:rPr>
        <w:t>3</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bCs/>
          <w:color w:val="000000"/>
          <w:sz w:val="13"/>
          <w:szCs w:val="13"/>
          <w:lang w:val="en-US"/>
        </w:rPr>
        <w:t xml:space="preserve">4 </w:t>
      </w:r>
      <w:r>
        <w:rPr>
          <w:rFonts w:cs="Futura Md BT" w:ascii="Futura Md BT" w:hAnsi="Futura Md BT"/>
          <w:b/>
          <w:bCs/>
          <w:color w:val="000000"/>
          <w:sz w:val="16"/>
          <w:szCs w:val="16"/>
          <w:lang w:val="en-US" w:eastAsia="en-US"/>
        </w:rPr>
        <w:t>EDP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DPAC + EDPAC/CIB + DAB + EDP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Heating efficiency calc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Sugared solution concent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vaporation velocity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evaporation velocity in function of the working condi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Study of the relation between condensed and evaporated produc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Study of the mass balance of the solu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mass balance of the solv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nergy balance of the evaporation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nergy balance of the tubular refrigera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Heat transfer global coefficient determin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Heat transfer coefficient determination of a tubular refrigera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Study of the mass balance of the solute in one colum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Fruit juices and vegetable extracts concent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centrated milk obtainin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fficiency determination of the steam used in the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Steam generator efficiency determin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Investigation of effect of varying process parameters such as: vacuum, flow rate, temperature, recycle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ntrol of the EDP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Visualization of all the sensors values used in the EDP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bC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7</w:t>
      </w:r>
      <w:r>
        <w:rPr>
          <w:rFonts w:cs="Futura Md BT" w:ascii="Futura Md BT" w:hAnsi="Futura Md BT"/>
          <w:b/>
          <w:bCs/>
          <w:color w:val="000000"/>
          <w:sz w:val="16"/>
          <w:szCs w:val="16"/>
          <w:lang w:val="en-US" w:eastAsia="en-US"/>
        </w:rPr>
        <w:t xml:space="preserve"> PLC. Industrial Control using PLC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eastAsia="Futura Md BT" w:cs="Futura Md BT" w:ascii="Futura Md BT" w:hAnsi="Futura Md BT"/>
          <w:b/>
          <w:bCs/>
          <w:color w:val="000000"/>
          <w:sz w:val="16"/>
          <w:szCs w:val="16"/>
          <w:lang w:val="en-US" w:eastAsia="en-US"/>
        </w:rPr>
        <w:t xml:space="preserve"> </w:t>
      </w:r>
      <w:r>
        <w:rPr>
          <w:rFonts w:cs="Futura Md BT" w:ascii="Futura Md BT" w:hAnsi="Futura Md BT"/>
          <w:b/>
          <w:bCs/>
          <w:color w:val="000000"/>
          <w:sz w:val="16"/>
          <w:szCs w:val="16"/>
          <w:lang w:val="en-US" w:eastAsia="en-US"/>
        </w:rPr>
        <w:t>-EDP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8</w:t>
      </w:r>
      <w:r>
        <w:rPr>
          <w:rFonts w:cs="Futura Md BT" w:ascii="Futura Md BT" w:hAnsi="Futura Md BT"/>
          <w:b/>
          <w:bCs/>
          <w:color w:val="000000"/>
          <w:sz w:val="16"/>
          <w:szCs w:val="16"/>
          <w:lang w:val="en-US" w:eastAsia="en-US"/>
        </w:rPr>
        <w:t xml:space="preserve"> EDP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9</w:t>
      </w:r>
      <w:r>
        <w:rPr>
          <w:rFonts w:cs="Futura Md BT" w:ascii="Futura Md BT" w:hAnsi="Futura Md BT"/>
          <w:b/>
          <w:bCs/>
          <w:color w:val="000000"/>
          <w:sz w:val="16"/>
          <w:szCs w:val="16"/>
          <w:lang w:val="en-US" w:eastAsia="en-US"/>
        </w:rPr>
        <w:t xml:space="preserve"> EDP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10</w:t>
      </w:r>
      <w:r>
        <w:rPr>
          <w:rFonts w:cs="Futura Md BT" w:ascii="Futura Md BT" w:hAnsi="Futura Md BT"/>
          <w:b/>
          <w:bCs/>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January/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DPAC</w:t>
    </w:r>
  </w:p>
  <w:p>
    <w:pPr>
      <w:pStyle w:val="Header"/>
      <w:jc w:val="center"/>
      <w:rPr/>
    </w:pPr>
    <w:r>
      <w:rPr>
        <w:rFonts w:cs="Futura Md BT" w:ascii="Futura Md BT" w:hAnsi="Futura Md BT"/>
        <w:b/>
        <w:bCs/>
        <w:sz w:val="22"/>
        <w:lang w:val="en-US" w:eastAsia="en-US"/>
      </w:rPr>
      <w:t>COMPUTER CONTROLLED DOUBLE EFFECT RISING FILM EVAPORATOR,</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41:00Z</dcterms:created>
  <dc:creator>edibon</dc:creator>
  <dc:description/>
  <cp:keywords/>
  <dc:language>en-US</dc:language>
  <cp:lastModifiedBy>Elvira Bajo Fernandez</cp:lastModifiedBy>
  <cp:lastPrinted>2016-03-03T10:00:00Z</cp:lastPrinted>
  <dcterms:modified xsi:type="dcterms:W3CDTF">2024-01-12T13:14:00Z</dcterms:modified>
  <cp:revision>3</cp:revision>
  <dc:subject/>
  <dc:title>Technical Teaching Equipment</dc:title>
</cp:coreProperties>
</file>