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 avec les trois configurations poss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colonnes d'évaporation à double enveloppe, avec une surface de chauffe de 0,122 m², un diamètre intérieur de 30 mm, un diamètre extérieur de 60 mm et une longueur de 13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pompes doseuses à membrane, avec un débit maximum de 15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e pompe à vide à simple effet, avec un débit maximal de 3 m³/h et un vide maximal de 150 micr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nq réservoirs, capacité : 10 l (pour l'alimentation, le concentré et l'évaporé).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Quatre récipients gradués pour le stockage du produit concentré et évaporé, capacité : 500 m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Élément chauffant à immersion, gamme :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serpentins de refroidissement d'une longueur de 400 m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eux coupe-circuits de haute sécurité pour le contrôle de la pression dans les colonne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reize sondes de température, type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ébit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Quatre mano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électrovan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permet de travailler avec plusieurs configura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 Double effet : la vapeur produite dans la première étape de l'évaporation est introduite dans la deuxième colonn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 La vapeur provenant de la chemise de la première colonne peut être utilisée pour chauffer la deuxième colonn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 Les colonnes reçoivent la vapeur du générateur de manière indépendant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onsol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îtier métall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s capteurs de température. Affichage numérique des capteurs de température. Sélecteur de sonde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s de pomp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ur de l'élément chauff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 la coupure haute pre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s électrovan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princip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éments requi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TGV/6KW. Générateur de Vapeur (6 K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n-US" w:eastAsia="en-US"/>
        </w:rPr>
        <w:t xml:space="preserve">- EDPDC. </w:t>
      </w:r>
      <w:r>
        <w:rPr>
          <w:rFonts w:cs="Futura Lt BT" w:ascii="Futura Lt BT" w:hAnsi="Futura Lt BT"/>
          <w:color w:val="000000"/>
          <w:sz w:val="16"/>
          <w:szCs w:val="16"/>
          <w:lang w:val="es-ES_tradnl" w:eastAsia="en-US"/>
        </w:rPr>
        <w:t>Évaporateur à Film Descendant à Double Eff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se compose essentiellement des éléments suivant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lonne d’évaporation à film tombant avec chemise pour la vapeur et prises de température. Elle a une surface de chauffe de 0,122 m², un</w:t>
      </w:r>
    </w:p>
    <w:p>
      <w:pPr>
        <w:pStyle w:val="Normal"/>
        <w:widowControl w:val="false"/>
        <w:spacing w:lineRule="exact" w:line="180" w:before="36" w:after="0"/>
        <w:ind w:left="709" w:right="-20" w:hanging="567"/>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de 30 mm, un diamètre extérieur de 60 mm et une longueur de 1300 mm.</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Cyclone pour favoriser la séparation du composant le plus volatile du composant le moins volatile.</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Récipient gradué de 500 ml pour recueillir le produit concentré, situé sous le cyclone.</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Réfrigérant Liebig-Wet pour condenser le produit distillé (longueur utile de 4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cipient gradué de 500 ml pour recueillir le produit évaporé.</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L’opération avec la colonne à film tombant consiste à remplacer la deuxième colonne à film ascendant par la colonne à film tombant. Pour cela, l’unité à film tombant est connecté aux prises correspondantes : alimentation, vapeur, eau, vide, et capteurs qui proviennent de la deuxième colonne à film monta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capteurs de température sont retirés de la deuxième colonne de film ascendant et sont placés sur la colonne de film descendant.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Unité : - Dimensions : 2300 x 1000 x 2300 mm approx. - Poids : 100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e électronique : - Dimensions : 490 x 450 x 470 mm approx. - Poids : 1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alcul de l'efficacité du chauff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oncentration de la solution sucré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Détermination de la vitesse d'évaporat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Etude de la vitesse d'évaporation en fonction des conditions de travail.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Etude de la relation entre le produit condensé et le produit évapor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tude du bilan massique du solu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Etude du bilan de masse du solvant.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8.-   Bilan énergétique de l'unité d'évapo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Bilan énergétique du réfrigérateur tubulair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 Détermination du coefficient global de transfert de chaleu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1.- Détermination du coefficient de transfert thermique d’un réfrigérateur tubul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Etude du bilan massique du soluté dans une colon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Concentration de jus de fruits et d’extraits de légum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4.- Obtention de lait concentr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5.- Détermination de l’efficacité de la vapeur utilisée dans le processu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6.- Détermination de l’efficacité du générateur de vap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Etude de l’effet de la variation des paramètres du processus tels que : le vide, le débit, la température, le taux de recyclage.</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EDPAB/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4</w:t>
    </w:r>
  </w:p>
  <w:p>
    <w:pPr>
      <w:pStyle w:val="Header"/>
      <w:rPr/>
    </w:pPr>
    <w:r>
      <w:rPr>
        <w:sz w:val="14"/>
        <w:lang w:val="en-US" w:eastAsia="en-US"/>
      </w:rPr>
      <w:t>Date : Janvi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DPAB</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ÉVAPORATEUR À FILM ASCENDANT DE DOUBLE EFF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53:00Z</dcterms:created>
  <dc:creator>edibon</dc:creator>
  <dc:description/>
  <cp:keywords/>
  <dc:language>en-US</dc:language>
  <cp:lastModifiedBy>Elvira Bajo Fernandez</cp:lastModifiedBy>
  <cp:lastPrinted>2014-01-10T11:03:00Z</cp:lastPrinted>
  <dcterms:modified xsi:type="dcterms:W3CDTF">2024-01-18T11:17:00Z</dcterms:modified>
  <cp:revision>4</cp:revision>
  <dc:subject/>
  <dc:title>Technical Teaching Equipment</dc:title>
</cp:coreProperties>
</file>