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 con las tres configuraciones posib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columnas evaporadoras de doble camisa, con un área de calefacción de 0,122 m², diámetro interno de 30 mm, externo de 60 mm y longitud de 13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bombas dosificadoras de membrana, de caudal máximo de 15 l/h.</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Bomba de vacío de simple efecto, de caudal máximo de 3 m³/h y 150 micrones de vacío máxim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nco depósitos, capacidad: 10 l (alimento, concentrado y evapor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uatro depósitos graduados para la recogida de producto concentrado y evaporado, capacidad: 500 ml.</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Resistencia de inmersión de calentamiento, rango: 3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refrigeradores tipo serpentín de longitud equivalente a 4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presostatos para el control de presión en las column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ece sensores de temperatura, tipo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udalímetro.</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uatro manómetro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os válvulas solenoid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permite trabajar con varias configuracion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 Doble efecto: el vapor generado en la primera columna se introduce en la segunda column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 Que el vapor de la camisa de la primera columna sirva para calentar la segunda columna.</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 Que las columnas reciban el vapor del generador de forma independi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sola electrónica:</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ctores para los sensores de temperatura. Display digital para los sensores de temperatura. Selector para los sensores de temperatur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es para las bomb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ador de la resistencia de calentamien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para los presostat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exiones para las válvulas solenoid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Manuales: Este equipo se suministra con los siguientes manuales: Servicios requeridos, Montaje e Instalación, Puesta en marcha, Seguridad, Mantenimiento y Manual de prácticas.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requeridos</w:t>
      </w:r>
      <w:r>
        <w:rPr>
          <w:rFonts w:cs="Futura Lt BT;Futura Lt BT" w:ascii="Futura Lt BT;Futura Lt BT" w:hAnsi="Futura Lt BT;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GV/6KW. Generador de Vapor (6 kW).</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adicionales recomendados</w:t>
      </w:r>
      <w:r>
        <w:rPr>
          <w:rFonts w:cs="Futura Lt BT;Futura Lt BT" w:ascii="Futura Lt BT;Futura Lt BT" w:hAnsi="Futura Lt BT;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EDPDC. Evaporador de Película Descendente de Doble Efec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ásicamente consta de los siguientes elementos:</w:t>
      </w:r>
    </w:p>
    <w:p>
      <w:pPr>
        <w:pStyle w:val="Normal"/>
        <w:widowControl w:val="false"/>
        <w:spacing w:lineRule="exact" w:line="180" w:before="36" w:after="0"/>
        <w:ind w:left="284"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lumna de evaporación de película descendente con camisa para el vapor y tomas de temperatura. Tiene un área de calefacción de 0,122 m², diámetro interior de 30 mm, diámetro externo de 60 mm y longitud de 1300 mm.</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 Ciclón para favorecer la separación del componente más volátil del menos voláti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epósito graduado de 500 ml para recogida del producto concentrado, situado bajo el cicló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frigerante Liebig-Wet, para condensación del producto destilado (longitud útil de 400 m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epósito graduado de 500 ml para la recogida del evaporado.</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El modo de trabajo con la columna descendente es mediante la sustitución de la segunda columna ascendente por la descendente. Para ello se conecta el equipo descendente a las tomas correspondientes: alimentación, vapor, agua, vacío y sensores que provienen de la segunda columna ascendent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sensores de temperatura se extraen de la segunda columna de película ascendente y se colocan en la columna de película descendente.</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Equipo: - Dimensiones: 2300 x 1000 x 2300 mm aprox. - Peso: 100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sola electrónica: - Dimensiones:490 x 450 x 470 mm aprox. - Peso: 15 kg a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   Determinación del rendimiento de calentamient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   Concentración de una solución azucar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ción de la velocidad de evapor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   Estudio de la velocidad de evaporación en función de las condiciones de trabaj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   Estudio de la relación entre el producto condensado y el evapor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Estudio del balance de materia sobre el solut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Estudio del balance de materia sobre el disolven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Balance de energía en la unidad de evapor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Balance de energía en el refrigerador tubula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 Determinación del coeficiente global de transferencia de cal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Determinación del coeficiente de transferencia de calor para un refrigerador tubula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2.- Estudio del balance de materia sobre el soluto en una column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Concentración de zumos de frutas y extractos veget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Obtención de leche concentr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Determinación de la eficiencia del vapor usado en el proces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Determinación del rendimiento del generador de vap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7.- Investigación de los efectos de la variación de parámetros del proceso tales como: vacío, temperatura, caudal, et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DPAB/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DPA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VAPORADOR DE PELÍCULA ASCENDENTE DE DOBLE EFE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181"/>
    </w:pPr>
    <w:rPr>
      <w:rFonts w:ascii="Futura Lt BT;Futura Lt BT" w:hAnsi="Futura Lt BT;Futura Lt BT" w:eastAsia="Calibri"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9:00Z</dcterms:created>
  <dc:creator>edibon</dc:creator>
  <dc:description/>
  <cp:keywords/>
  <dc:language>en-US</dc:language>
  <cp:lastModifiedBy>Elvira Bajo Fernandez</cp:lastModifiedBy>
  <cp:lastPrinted>2014-01-10T11:03:00Z</cp:lastPrinted>
  <dcterms:modified xsi:type="dcterms:W3CDTF">2024-01-12T10:20:00Z</dcterms:modified>
  <cp:revision>3</cp:revision>
  <dc:subject/>
  <dc:title>Technical Teaching Equipment</dc:title>
</cp:coreProperties>
</file>