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iagram in the front panel with distribution of the elements similar to the real one with the three possible configur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evaporation double jacket columns, with a heating area of 0.122 m², 30 mm inner diameter, 60 mm outer diameter and length of 13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membrane dosing pumps, with maximum flow of 15 l/h.</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Simple effect vacuum pump, with maximum flow of 3 m³/h and maximum vacuum of 150 micron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Five tanks, capacity: 10 l (for feeding, concentrated and evaporat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ur graduated vessels for storage of concentrated and evaporated product, capacity: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mmersion heating element, range: 300 W.</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Two coil coolants with length of 4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high safety pressure cut out for pressure control in the colum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rteen temperature sensors, “J” ty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ow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solenoid valv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allows to work with several configuration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 Double-effect: the steam generated in the first stage of the evaporation is introduced in the second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 Steam from the first column´s jacket can be used to heat the second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 Columns receive steam from the generator in an independent wa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ectronic consol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 sensors connections. Digital display for temperature sensors. Selector for temperature sens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mps switche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eating element controll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essure cut out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lenoid valves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TGV/6KW. Steam Generator (6 kW).</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Additional recommended elements</w:t>
      </w:r>
      <w:r>
        <w:rPr>
          <w:rFonts w:cs="Futura Lt BT;Futura Lt BT" w:ascii="Futura Lt BT;Futura Lt BT" w:hAnsi="Futura Lt BT;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 EDPDC. Double Effect Falling Film Evapora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asically, it consists of the following elements:</w:t>
      </w:r>
    </w:p>
    <w:p>
      <w:pPr>
        <w:pStyle w:val="Normal"/>
        <w:widowControl w:val="false"/>
        <w:spacing w:lineRule="exact" w:line="180" w:before="36" w:after="0"/>
        <w:ind w:left="284"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alling film evaporation column with jacket for the steam and temperature takings. It has a heating area of 0.122 m², 30 mm of inner diameter, 60 mm of outer diameter and length of 1300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yclone to favor the separation of the most volatile component from the least volatile component.</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Graduated vessel of 500 ml to collect the concentrated product, located under the cyclon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iebig-Wet refrigerant to condense the distilled product (useful length of 400 mm).</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500 ml graduated vessel to collect the evaporat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operation with the falling film column is by replacing the second rising film column for the falling film column. For it, the falling film equipment is connected to the corresponding takings: supply, steam, water, vacuum, and sensors which come from the second rising film column.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The temperature sensors are removed from the second rising film column and are placed at the falling film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Unit: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Dimensions: 2300 x 1000 x 2300 mm approx. (90.55 x 39.37 x 90.55 inches approx.) - Weight: 100 kg approx. (220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ectronic console: - Dimensions: 490 x 450 x 470 mm approx. (19.29 x 17.71 x 18.50 inches approx.) - Weight: 15 kg approx. (33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Heating efficiency calc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   Sugared solution concentr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   Evaporation velocity determin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   Study of the evaporation velocity in function of the working condi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tudy of the mass balance of the solu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tudy of the mass balance of the solv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Energy balance of the evaporation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Energy balance of the tubular refrige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Heat transfer global coefficient determin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 Heat transfer coefficient determination of a tubular refrigerat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 Study of the mass balance of the solute in one colum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Fruit juices and vegetable extracts concentr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 Concentrated milk obtai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Efficiency determination of the steam used in th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Steam generator efficiency determin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7.- Investigation of effect of varying process parameters such as: vacuum, flow rate, temperature, recycle ra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DPA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PA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OUBLE EFFECT RISING FILM EVAPO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5:00Z</dcterms:created>
  <dc:creator>edibon</dc:creator>
  <dc:description/>
  <cp:keywords/>
  <dc:language>en-US</dc:language>
  <cp:lastModifiedBy>Elvira Bajo Fernandez</cp:lastModifiedBy>
  <cp:lastPrinted>2014-01-10T11:03:00Z</cp:lastPrinted>
  <dcterms:modified xsi:type="dcterms:W3CDTF">2024-01-12T10:19:00Z</dcterms:modified>
  <cp:revision>3</cp:revision>
  <dc:subject/>
  <dc:title>Technical Teaching Equipment</dc:title>
</cp:coreProperties>
</file>