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EDL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ificadora de productos líquidos y semidensos basada en dosificación mediante un cilindro accionado neumáticament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cilindros con dos boquillas de dosificación con sistema antigote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de aire comprimido: 6 – 8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cisión en el dosificado: ≤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dosis: 100 – 1000 m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umo de aire:  37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ducción aproximada: ≤ 29 dosif/min. (*) La producción estará influenciada por el producto, la dosis seleccionada, la configuración de la máquina,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guladores de caudal de aire para modificar la velocidad de bajada y subida de las boquillas de dosificación.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Reguladores de caudal de aire para modificar la velocidad de cierre y apertura de cada boquilla de dosific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ivela del ajuste de la dosi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dores de caudal de aire para modificar la velocidad de cada cilind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alimentación, capacidad: 2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dor y filtro de aire comprim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ómetro de aire comprim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cho interruptores final de carre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sensores de desplaza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odo de trabajo manual (con un pedal) o automát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ta de seguridad. </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 y Control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DMT. Equipo Didáctico para el Estudio de una Máquina Taponadora de Botell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DL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con flexibilidad de modificaciones de los parámetros PID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roporcional, control integral y control derivativo, basado en la fórmula matemática real del PID, mediante cambio de los valores, en cualquier momento, de las tres constantes de control (constantes proporcional, integral y derivativ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EDLC/CCSOF. Software de Control y Control PID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ID analógico y digital. Menú para la selección del PID y del punto de consigna requeridos en todo el rango de trabaj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ias de 1 a 6 son los items principales: EDLC + EDLC/CIB + DAB + EDL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Familiarización con el funcionamiento de una máquina para envasar líquid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Estudio de la influencia de la regulación del nivel de producto en las botell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Estudio de la influencia del tipo de líquido en el llenado de botell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studio de la dosificación de líquido durante el proceso de llen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Calibración de los senso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ontrol Abierto, Multicontrol y Control en Tiempo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El Sistema de Control desde Computador con SCADA y Control PID permiten una simulación industrial rea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Control del proceso del equipo EDL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Visualización de todos los valores de los sensores usados en el proceso del equipo ED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EDL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EDL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EDL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y Control PID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y Control PID de EDIBON, conectado en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May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DLC</w:t>
    </w:r>
  </w:p>
  <w:p>
    <w:pPr>
      <w:pStyle w:val="Header"/>
      <w:jc w:val="center"/>
      <w:rPr/>
    </w:pPr>
    <w:r>
      <w:rPr>
        <w:rFonts w:cs="Futura Md BT" w:ascii="Futura Md BT" w:hAnsi="Futura Md BT"/>
        <w:sz w:val="22"/>
        <w:lang w:val="en-US" w:eastAsia="en-US"/>
      </w:rPr>
      <w:t>EQUIPO DIDÁCTICO DE EMBOTELLADO DE LÍQUIDOS, CONTROLADO DESDE COMPUTADOR (PC),</w:t>
    </w:r>
    <w:r>
      <w:rPr>
        <w:rFonts w:cs="Futura Md BT" w:ascii="Futura Md BT" w:hAnsi="Futura Md BT"/>
        <w:sz w:val="22"/>
      </w:rPr>
      <w:t xml:space="preserve"> </w:t>
    </w:r>
    <w:r>
      <w:rPr>
        <w:rFonts w:cs="Futura Md BT" w:ascii="Futura Md BT" w:hAnsi="Futura Md BT"/>
        <w:sz w:val="22"/>
        <w:lang w:val="en-US" w:eastAsia="en-US"/>
      </w:rPr>
      <w:t>CON SCADA Y CONTROL P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29:00Z</dcterms:created>
  <dc:creator>edibon</dc:creator>
  <dc:description/>
  <dc:language>en-US</dc:language>
  <cp:lastModifiedBy>Alberto Caceres</cp:lastModifiedBy>
  <cp:lastPrinted>2016-03-03T10:00:00Z</cp:lastPrinted>
  <dcterms:modified xsi:type="dcterms:W3CDTF">2023-05-30T09:34:00Z</dcterms:modified>
  <cp:revision>1</cp:revision>
  <dc:subject/>
  <dc:title>Technical Teaching Equipment</dc:title>
</cp:coreProperties>
</file>