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lizador PEM con una producción de hidrógeno de 60 l/h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rada de agua: Agua desionizada (debe cumplir que sea ASTM tipo II y que la conductividad sea inferior a 0.1 u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 de salida : 10 – 1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funcionamiento: 15 – 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reza: 99,9999 % (Grado 6.0). Para obtener información sobre cómo alcanzar una mayor pureza, por favor, contáctenos (*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directa para el Equipo Avanzado de Pila de Combustible PEM, Controlado desde Computador (PC), “EC6C”, o el Equipo Avanzado de Pila de Combustible PEM, “EC6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un funcionamiento normal.</w:t>
      </w:r>
    </w:p>
    <w:p>
      <w:pPr>
        <w:pStyle w:val="Normal"/>
        <w:widowControl w:val="false"/>
        <w:spacing w:lineRule="exact" w:line="180" w:before="36" w:after="0"/>
        <w:ind w:left="737" w:right="-23" w:hanging="737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es: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300 x 400 mm aprox.  Peso: 3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Sept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EDILAB-ELEC2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LECTROLIZADOR (60 NL/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1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9-12T08:30:00Z</dcterms:modified>
  <cp:revision>4</cp:revision>
  <dc:subject/>
  <dc:title>Technical Teaching Equipment</dc:title>
</cp:coreProperties>
</file>