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EM electrolyzer with a hydrogen generation of 60 l/h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Water input: De-ionized water (must meet ASTM type II and conductivity of less than 0.1 u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ximum outlet pressure: 10 – 16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Operating temperature: 15 – 4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urity: 99,9999% (Grade 6.0). For information on how to achieve higher purity, please contact us (*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irect connection for the Computer Controlled PEM Fuel Cell Advanced Unit, “EC6C”, or the PEM Fuel Cell Advanced Unit, “EC6B”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bles and accessories, for normal oper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als: This unit is supplied with the following manuals: Required services, Assembly and Installation, Starting-up, Safety, Maintenance &amp; Practices manu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imensions: 500 x 300 x 40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19.68 x 11.81 x 15.74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Weight: 30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66 pounds approx.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Edition:ED01/24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Septem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EDILAB-ELEC2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ELECTROLYZER (60 NL/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6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4-09-12T08:28:00Z</dcterms:modified>
  <cp:revision>4</cp:revision>
  <dc:subject/>
  <dc:title>Technical Teaching Equipment</dc:title>
</cp:coreProperties>
</file>