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ECIFICATIONS DE L'OFFR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Unité de tab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Electrolyseur PEM avec une production d'hydrogène de 3 l/h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ype de pile: Cellule d'électrolyse à membrane échangeuse de proton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Entrée d'eau Eau: Désionisée ou distillée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empérature de l'eau: 10 – 40 °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sommation d'eau env: 20 ml / 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pacité de production d'hydrogène: 0 – 3 l / h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ureté: 99,99 %. Pour savoir comment obtenir une plus grande pureté, veuillez nous contacter (*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nexion directe pour l’Unité de Piles à Combustible PEM, Contrôlée par Ordinateur (PC), “EC5C” ou l’Unité de Piles à Combustible PEM, “EC5B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âbles et accessoires, pour un fonctionnement norma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nuels: Cette unité est fournie avec les manuels suivants : Services requis, Assemblage et Installation, Mise en route, Sécurité, Maintenance et Manuels pratiqu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mensions: 500 x 300 x 450 mm approx. Poids: 10 Kg approx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:ED01/24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:Mai/202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fr-FR"/>
      </w:rPr>
    </w:pPr>
    <w:r>
      <w:rPr>
        <w:rFonts w:cs="Futura Md BT" w:ascii="Futura Md BT" w:hAnsi="Futura Md BT"/>
        <w:sz w:val="22"/>
        <w:lang w:val="fr-FR" w:eastAsia="en-US"/>
      </w:rPr>
      <w:t>EDILAB-ELEC1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ELECTROLYSEUR (3 NL / 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4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4-05-28T13:13:00Z</dcterms:modified>
  <cp:revision>3</cp:revision>
  <dc:subject/>
  <dc:title>Technical Teaching Equipment</dc:title>
</cp:coreProperties>
</file>