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ctrolizador PEM con una producción de hidrógeno de 3  l/h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ipo de pila: Celda de electrólisis de tipo membrana de intercambio protónic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rada de agua: Agua desionizada o destila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l agua: 10 – 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gua aprox.: 20 ml/h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generación de hidrógeno: 0 – 3  l/h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reza: 99,99 %. Para obtener información sobre cómo alcanzar una mayor pureza, por favor, contáctenos (*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directa para el Equipo de Pila de Combustible PEM, Controlado desde Computador (PC), “EC5C”, ó el Equipo de Pila de Combustible PEM, “EC5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un funcionamiento normal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300 x 450 mm aprox.  Peso: 10 Kg aprox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EDILAB-ELEC1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LECTROLIZADOR (3 NL/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9:00Z</dcterms:created>
  <dc:creator>edibon</dc:creator>
  <dc:description/>
  <dc:language>en-US</dc:language>
  <cp:lastModifiedBy>Alberto Caceres</cp:lastModifiedBy>
  <cp:lastPrinted>2014-01-10T11:03:00Z</cp:lastPrinted>
  <dcterms:modified xsi:type="dcterms:W3CDTF">2024-05-28T13:09:00Z</dcterms:modified>
  <cp:revision>2</cp:revision>
  <dc:subject/>
  <dc:title>Technical Teaching Equipment</dc:title>
</cp:coreProperties>
</file>