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M electrolyzer with a hydrogen generation of 3  l/h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ack type: Proton exchange membrane electrolysis cel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ater input: De-ionized  or distilled wa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ater temperature: 10 – 4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ater consumption approx.: 20 ml/h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ydrogen generation capacity: 0 – 3  l/h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rity: 99,99 %. For information on how to achieve higher purity, please contact us (*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rect connection for the Computer Controlled PEM Fuel Cell Unit, “EC5C”, or the PEM Fuel Cell Unit, “EC5B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bles and accessories, for normal oper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uals: This unit is supplied with the following manuals: Required services, Assembly and Installation, Starting-up, Safety, Maintenance &amp; Practices manu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s: 500 x 300 x 450 mm approx. </w:t>
      </w:r>
      <w:r>
        <w:rPr>
          <w:rFonts w:cs="Futura Lt BT" w:ascii="Futura Lt BT" w:hAnsi="Futura Lt BT"/>
          <w:color w:val="000000"/>
          <w:sz w:val="13"/>
          <w:szCs w:val="13"/>
          <w:lang w:val="en-US" w:eastAsia="en-US"/>
        </w:rPr>
        <w:t>(19.68 x 11.81 x 17.71 inches approx.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 Weight: 10 Kg approx. </w:t>
      </w:r>
      <w:r>
        <w:rPr>
          <w:rFonts w:cs="Futura Lt BT" w:ascii="Futura Lt BT" w:hAnsi="Futura Lt BT"/>
          <w:color w:val="000000"/>
          <w:sz w:val="13"/>
          <w:szCs w:val="13"/>
          <w:lang w:val="en-US" w:eastAsia="en-US"/>
        </w:rPr>
        <w:t>(22.04 pounds approx.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18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January/2018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EDILAB-ELEC1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ELECTROLYZER (3 NL/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0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4-05-28T13:10:00Z</dcterms:modified>
  <cp:revision>3</cp:revision>
  <dc:subject/>
  <dc:title>Technical Teaching Equipment</dc:title>
</cp:coreProperties>
</file>