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76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 w:eastAsia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76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 w:eastAsia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Sistema EDAS/VIS-WF incluye un Hardware (DAIB, Caja-Interface de Adquisición de Datos) y un Software (EDAS/VIS-SOF, Software de Adquisición de Datos e Instrumentación Virtual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Md BT" w:ascii="Futura Md BT" w:hAnsi="Futura Md BT"/>
          <w:b/>
          <w:sz w:val="14"/>
          <w:szCs w:val="16"/>
        </w:rPr>
        <w:t>1</w:t>
      </w:r>
      <w:r>
        <w:rPr>
          <w:rFonts w:cs="Futura Lt BT" w:ascii="Futura Lt BT" w:hAnsi="Futura Lt BT"/>
          <w:sz w:val="16"/>
          <w:szCs w:val="16"/>
        </w:rPr>
        <w:t xml:space="preserve"> DAIB. Caja-Interface de Adquisición de Datos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Caja metálica. Dimensiones: 310 x 220 x 145 mm. aprox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Panel frontal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 xml:space="preserve">6 Entradas analógicas. 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>4 Salidas analógica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 </w:t>
      </w:r>
      <w:r>
        <w:rPr>
          <w:rFonts w:cs="Futura Lt BT" w:ascii="Futura Lt BT" w:hAnsi="Futura Lt BT"/>
          <w:sz w:val="16"/>
          <w:szCs w:val="16"/>
        </w:rPr>
        <w:tab/>
        <w:tab/>
        <w:t xml:space="preserve">24 Entradas/salidas digitales, configurables como entradas o salidas, con indicadores LED estado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>4 Interruptores de señal digital 0-5V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Lt BT" w:ascii="Futura Lt BT" w:hAnsi="Futura Lt BT"/>
          <w:sz w:val="16"/>
          <w:szCs w:val="16"/>
        </w:rPr>
        <w:tab/>
        <w:tab/>
        <w:tab/>
        <w:t>2 Potenciómetros de señal analógica</w:t>
      </w:r>
      <w:r>
        <w:rPr/>
        <w:t xml:space="preserve"> </w:t>
      </w:r>
      <w:r>
        <w:rPr>
          <w:rFonts w:cs="Futura Lt BT" w:ascii="Futura Lt BT" w:hAnsi="Futura Lt BT"/>
          <w:sz w:val="16"/>
          <w:szCs w:val="16"/>
        </w:rPr>
        <w:t>± 12V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>Interruptor principal ON/OFF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Interior: Fuente de alimentación interna de 12 y 5 V.  Potenciómetr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Panel trasero: Conector de alimentación. Conector USB (para conexión con el PC). Antena para la comunicación Wi-Fi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Cables de conexió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Md BT" w:ascii="Futura Md BT" w:hAnsi="Futura Md BT"/>
          <w:b/>
          <w:sz w:val="14"/>
          <w:szCs w:val="16"/>
        </w:rPr>
        <w:t>2</w:t>
      </w:r>
      <w:r>
        <w:rPr>
          <w:rFonts w:cs="Futura Lt BT" w:ascii="Futura Lt BT" w:hAnsi="Futura Lt BT"/>
          <w:sz w:val="16"/>
          <w:szCs w:val="16"/>
        </w:rPr>
        <w:tab/>
        <w:t>EDAS/VIS-SOF. Software de Adquisición de Datos e Instrumentación Virtual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Compatible con los sistemas operativos Windows actuales. Entorno gráfico amigable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ind w:left="284" w:hanging="284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Software configurable que permite la representación temporal/frecuencia de las diferentes entradas/salidas. Visualización de una tensión de los circuitos en la pantalla del computador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Permite el almacenamiento de los datos en un fichero, imprime pantallas e informes de las señales en cualquier moment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Medida, análisis, visualización, representación, e informes de resultado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Conjunto de Instrumentos Virtua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ind w:left="567" w:hanging="147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Osciloscopio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Lt BT" w:ascii="Futura Lt BT" w:hAnsi="Futura Lt BT"/>
          <w:sz w:val="16"/>
          <w:szCs w:val="16"/>
        </w:rPr>
        <w:tab/>
        <w:tab/>
        <w:tab/>
        <w:tab/>
        <w:t>Tensión máxima de entrada:</w:t>
      </w:r>
      <w:r>
        <w:rPr/>
        <w:t xml:space="preserve"> </w:t>
      </w:r>
      <w:r>
        <w:rPr>
          <w:rFonts w:cs="Futura Lt BT" w:ascii="Futura Lt BT" w:hAnsi="Futura Lt BT"/>
          <w:sz w:val="16"/>
          <w:szCs w:val="16"/>
        </w:rPr>
        <w:t>± 10V.</w:t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ab/>
        <w:t>Los canales se pueden escalar para poder comparar señales con diferentes niveles de voltaj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ab/>
        <w:t xml:space="preserve">“Math menu” con operaciones como Suma, Resta, Multiplicación, División.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Lt BT" w:ascii="Futura Lt BT" w:hAnsi="Futura Lt BT"/>
          <w:sz w:val="16"/>
          <w:szCs w:val="16"/>
        </w:rPr>
        <w:tab/>
        <w:tab/>
        <w:tab/>
        <w:t>-  Generador de Funciones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ab/>
        <w:t>Generador señal: sinusoidal, triangular, diente de sierra y cuadrada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Lt BT" w:ascii="Futura Lt BT" w:hAnsi="Futura Lt BT"/>
          <w:sz w:val="16"/>
          <w:szCs w:val="16"/>
        </w:rPr>
        <w:tab/>
        <w:tab/>
        <w:tab/>
        <w:tab/>
        <w:t xml:space="preserve"> Máxima tensión de salida: ± 10V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ab/>
        <w:t>Incluye una gráfica donde muestra la señal de salida configurada para cada canal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>- Analizador de Espectro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ab/>
        <w:t xml:space="preserve"> Tensión máxima:   10V. Analizador de espectro digital: basado en FF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>- Multímetro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Lt BT" w:ascii="Futura Lt BT" w:hAnsi="Futura Lt BT"/>
          <w:sz w:val="16"/>
          <w:szCs w:val="16"/>
        </w:rPr>
        <w:tab/>
        <w:tab/>
        <w:tab/>
        <w:tab/>
        <w:t>Voltímetro. Tensión máxima: ± 10V RM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Lt BT" w:ascii="Futura Lt BT" w:hAnsi="Futura Lt BT"/>
          <w:sz w:val="16"/>
          <w:szCs w:val="16"/>
        </w:rPr>
        <w:tab/>
        <w:tab/>
        <w:tab/>
        <w:tab/>
        <w:t>Amperímetro.  Amperios máximo: 500 mA RMS por canal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Lt BT" w:ascii="Futura Lt BT" w:hAnsi="Futura Lt BT"/>
          <w:sz w:val="16"/>
          <w:szCs w:val="16"/>
        </w:rPr>
        <w:t>Manuales: Este sistema se suministra con los siguientes manuales: Servicios requeridos, Montaje e Instalación, Interface y Software, Puesta en marcha, Seguridad, Mantenimiento y Práctica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e sistema puede ser usador con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Lt BT" w:ascii="Futura Lt BT" w:hAnsi="Futura Lt BT"/>
          <w:sz w:val="16"/>
          <w:szCs w:val="16"/>
        </w:rPr>
        <w:tab/>
        <w:t>- Todos los módulos “M” (M1 a M99) de Electrónica Básica (LIEBA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cs="Futura Lt BT" w:ascii="Futura Lt BT" w:hAnsi="Futura Lt BT"/>
          <w:sz w:val="16"/>
          <w:szCs w:val="16"/>
        </w:rPr>
        <w:tab/>
        <w:t>- Todos los módulos tipo “ED-CAM, ED-CFM y EDICOM” de Comunicaciones (LICOMBA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</w:t>
      </w:r>
      <w:r>
        <w:rPr>
          <w:rFonts w:cs="Futura Lt BT" w:ascii="Futura Lt BT" w:hAnsi="Futura Lt BT"/>
          <w:sz w:val="16"/>
          <w:szCs w:val="16"/>
        </w:rPr>
        <w:t>- SAIT. Entrenador de Transductores e Instrumentació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176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* Cualquier otra tarjeta electrónica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176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es: 310 x 220 x 145 mm. aprox.   - Peso: 2 Kg. aprox..</w:t>
      </w:r>
    </w:p>
    <w:p>
      <w:pPr>
        <w:pStyle w:val="Normal"/>
        <w:spacing w:lineRule="exact" w:line="176"/>
        <w:jc w:val="center"/>
        <w:rPr>
          <w:rFonts w:ascii="Futura Lt BT" w:hAnsi="Futura Lt BT" w:cs="Futura Lt BT"/>
          <w:caps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BT-Light"/>
          <w:caps/>
          <w:color w:val="000000"/>
          <w:sz w:val="16"/>
          <w:szCs w:val="16"/>
          <w:lang w:val="en-US" w:eastAsia="en-US"/>
        </w:rPr>
      </w:pPr>
      <w:r>
        <w:rPr>
          <w:rFonts w:cs="FuturaBT-Light" w:ascii="Futura Lt BT" w:hAnsi="Futura Lt BT"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szCs w:val="16"/>
        </w:rPr>
      </w:pPr>
      <w:r>
        <w:rPr>
          <w:rFonts w:cs="Futura Md BT" w:ascii="Futura Md BT" w:hAnsi="Futura Md BT"/>
          <w:color w:val="000000"/>
          <w:sz w:val="14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16</w:t>
    </w:r>
  </w:p>
  <w:p>
    <w:pPr>
      <w:pStyle w:val="Header"/>
      <w:rPr/>
    </w:pPr>
    <w:r>
      <w:rPr>
        <w:sz w:val="14"/>
        <w:lang w:val="en-US" w:eastAsia="en-US"/>
      </w:rPr>
      <w:t>Fecha:Agosto/2016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EDAS/VIS-WF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 xml:space="preserve">SISTEMA EDIBON DE ADQUISICIÓN DE DATOS/SISTEMA DE INSTRUMENTACIÓN 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VIRTUAL CON COMUNICACIÓN WI-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Futura Lt BT" w:hAnsi="Futura Lt BT" w:cs="Futura Lt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Futura Lt BT" w:hAnsi="Futura Lt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Futura Lt BT" w:hAnsi="Futura Lt B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Futura Md BT"/>
      <w:b/>
      <w:bCs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s-ES_tradnl" w:bidi="ar-SA" w:eastAsia="zh-CN"/>
    </w:rPr>
  </w:style>
  <w:style w:type="paragraph" w:styleId="DESCRIPCIONESPECCOMPLETASMAIN1TEXTOGENERAL">
    <w:name w:val="DESCRIPCION-ESPEC_COMPLETAS_MAIN_1 (TEXTO GENERAL)"/>
    <w:basedOn w:val="Ningnestilodeprrafo"/>
    <w:next w:val="Ningnestilodeprrafo"/>
    <w:qFormat/>
    <w:pPr>
      <w:tabs>
        <w:tab w:val="clear" w:pos="720"/>
        <w:tab w:val="left" w:pos="283" w:leader="none"/>
      </w:tabs>
      <w:suppressAutoHyphens w:val="true"/>
      <w:spacing w:lineRule="atLeast" w:line="240" w:before="28" w:after="28"/>
      <w:jc w:val="both"/>
    </w:pPr>
    <w:rPr>
      <w:rFonts w:ascii="Futura Lt BT" w:hAnsi="Futura Lt BT" w:cs="Futura Lt B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03:00Z</dcterms:created>
  <dc:creator>edibon</dc:creator>
  <dc:description/>
  <dc:language>en-US</dc:language>
  <cp:lastModifiedBy>ALBERTO</cp:lastModifiedBy>
  <cp:lastPrinted>2014-01-10T11:03:00Z</cp:lastPrinted>
  <dcterms:modified xsi:type="dcterms:W3CDTF">2017-05-30T20:03:00Z</dcterms:modified>
  <cp:revision>2</cp:revision>
  <dc:subject/>
  <dc:title>Technical Teaching Equipment</dc:title>
</cp:coreProperties>
</file>