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6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6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</w:r>
    </w:p>
    <w:p>
      <w:pPr>
        <w:pStyle w:val="Normal"/>
        <w:widowControl w:val="false"/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EDAS/VIS-WF System includes hardware(DAIB, Data Acquisition Interface-Box) and software (EDAS/VIS-SOF, Data Acquisition and Virtual Instrumentation Software).</w:t>
      </w:r>
    </w:p>
    <w:p>
      <w:pPr>
        <w:pStyle w:val="Normal"/>
        <w:widowControl w:val="false"/>
        <w:spacing w:lineRule="exact" w:line="16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4"/>
          <w:szCs w:val="16"/>
          <w:lang w:val="en-US" w:eastAsia="en-US"/>
        </w:rPr>
        <w:t>1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DAIB. Data Acquisition Interface-Box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Metal box. Dimensions: 310 x 220 x 145 mm. approx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Front panel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6 analog inpu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4 analog outpu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24 digital inputs/outputs, configurable as inputs or outputs, with LED state indicato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 xml:space="preserve">4 digital signal switches 0-5V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2 analog signal potentiometers ±12V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Main ON/OFF switc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Inside: internal power supply of 12 and 5 V. Potentiometer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Back panel: power supply connector. USB connector (to connect with the PC).Antenna for the WI-FI </w:t>
        <w:tab/>
        <w:t>communic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Connection cable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4"/>
          <w:szCs w:val="16"/>
          <w:lang w:val="en-US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EDAS/VIS-SOF. Data Acquisition and Virtual Instrumentation Softwar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Compatible con los sistemas operativos Windows actuales.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orno gráfico amigable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Compatible with current Windows operating systems. User-friendly graphical environmen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Configurable software allowing the time/frequency representation of the inputs and outputs. </w:t>
        <w:tab/>
        <w:t xml:space="preserve">Visualization of the circuits voltage on the computer screen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 xml:space="preserve">It allows data storage in a file. Screens and reports of the signals can be printed at any time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Measurement, analysis, visualization, representation and report of result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>Set of Virtual Instrument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>-</w:t>
        <w:tab/>
        <w:t xml:space="preserve">Oscilloscope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Maximum input voltage: ±10V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The channels can be scaled to compare signals with different voltage level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>“Math Menu” with Addition, Subtraction, Multiplication and Division operation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 xml:space="preserve">- </w:t>
        <w:tab/>
        <w:t xml:space="preserve">Function Generator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>Signal generators: sine, triangular, sawtooth and squar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Maximum output voltage: ±10V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It includes a chart where the output signal for each channel is shown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 xml:space="preserve">- </w:t>
        <w:tab/>
        <w:t xml:space="preserve">Spectrum Analyzer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 Maximum voltage: ±10V. Digital spectrum analyzer: based on the FF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 xml:space="preserve">- </w:t>
        <w:tab/>
        <w:t xml:space="preserve">Multimeter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ab/>
        <w:t xml:space="preserve">Voltmeter. Maximum voltage: ±10V RMS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ab/>
        <w:tab/>
        <w:tab/>
        <w:t>Ammeter. Maximum amperes: 500 mA RMS per channel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left="709" w:right="-20" w:hanging="709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s:</w:t>
        <w:tab/>
        <w:t>This system is supplied with the following manuals: Required Services, Assembly and Installation, Interface and Software, Starting-up, Safety, Maintenance &amp; Practical Exercises Manual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system can be used with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All “M” modules (M1 to M99) of Basic Electronics (LIEBA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All “ED-CAM, ED-CFM and EDICOM” type modules of Communications (LICOMBA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SAIT. Transducers and Instrumentation Train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 Any other electronic board.</w:t>
      </w:r>
    </w:p>
    <w:p>
      <w:pPr>
        <w:pStyle w:val="Normal"/>
        <w:widowControl w:val="false"/>
        <w:spacing w:lineRule="exact" w:line="16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310 x 220 x 145 mm. approx. </w:t>
      </w:r>
      <w:r>
        <w:rPr>
          <w:rFonts w:cs="Futura Lt BT" w:ascii="Futura Lt BT" w:hAnsi="Futura Lt BT"/>
          <w:color w:val="000000"/>
          <w:sz w:val="14"/>
          <w:szCs w:val="16"/>
          <w:lang w:val="en-US" w:eastAsia="en-US"/>
        </w:rPr>
        <w:t xml:space="preserve">(12,20 x 8,66 x 5,70 inches approx.).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eight: 2 Kg. approx. (4 pounds approx.)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16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</w:t>
    </w:r>
    <w:r>
      <w:rPr/>
      <w:t xml:space="preserve"> </w:t>
    </w:r>
    <w:r>
      <w:rPr>
        <w:sz w:val="14"/>
        <w:lang w:val="en-US" w:eastAsia="en-US"/>
      </w:rPr>
      <w:t>August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EDAS/VIS-WF</w:t>
    </w:r>
  </w:p>
  <w:p>
    <w:pPr>
      <w:pStyle w:val="Header"/>
      <w:jc w:val="center"/>
      <w:rPr>
        <w:rFonts w:ascii="Futura Md BT" w:hAnsi="Futura Md BT" w:cs="Futura Md BT"/>
        <w:sz w:val="22"/>
        <w:szCs w:val="22"/>
        <w:lang w:val="en-US"/>
      </w:rPr>
    </w:pPr>
    <w:r>
      <w:rPr>
        <w:rFonts w:cs="Futura Md BT" w:ascii="Futura Md BT" w:hAnsi="Futura Md BT"/>
        <w:sz w:val="22"/>
        <w:szCs w:val="22"/>
        <w:lang w:val="en-US"/>
      </w:rPr>
      <w:t xml:space="preserve">EDIBON DATA ACQUISITION SYSTEM/VIRTUAL </w:t>
    </w:r>
  </w:p>
  <w:p>
    <w:pPr>
      <w:pStyle w:val="Header"/>
      <w:jc w:val="center"/>
      <w:rPr>
        <w:rFonts w:ascii="Futura Md BT" w:hAnsi="Futura Md BT" w:cs="Futura Md BT"/>
        <w:sz w:val="22"/>
        <w:szCs w:val="22"/>
        <w:lang w:val="en-US"/>
      </w:rPr>
    </w:pPr>
    <w:r>
      <w:rPr>
        <w:rFonts w:cs="Futura Md BT" w:ascii="Futura Md BT" w:hAnsi="Futura Md BT"/>
        <w:sz w:val="22"/>
        <w:szCs w:val="22"/>
        <w:lang w:val="en-US"/>
      </w:rPr>
      <w:t>INSTRUMENTATION SYSTEM WITH WI-FI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Futura Md BT"/>
      <w:b/>
      <w:bCs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Md BT" w:hAnsi="Futura Md BT" w:eastAsia="Times New Roman" w:cs="Futura Md BT"/>
      <w:color w:val="000000"/>
      <w:sz w:val="24"/>
      <w:szCs w:val="24"/>
      <w:lang w:val="es-ES" w:bidi="ar-SA" w:eastAsia="zh-CN"/>
    </w:rPr>
  </w:style>
  <w:style w:type="paragraph" w:styleId="Pa47">
    <w:name w:val="Pa4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8:00Z</dcterms:created>
  <dc:creator>edibon</dc:creator>
  <dc:description/>
  <dc:language>en-US</dc:language>
  <cp:lastModifiedBy>ALBERTO</cp:lastModifiedBy>
  <cp:lastPrinted>2014-01-10T11:03:00Z</cp:lastPrinted>
  <dcterms:modified xsi:type="dcterms:W3CDTF">2017-05-30T20:03:00Z</dcterms:modified>
  <cp:revision>4</cp:revision>
  <dc:subject/>
  <dc:title>Technical Teaching Equipment</dc:title>
</cp:coreProperties>
</file>