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C6C.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ure regulator for the hydrogen inlet at the PEM fuel cell, range: 0 – 1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Pressure regulator for the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bottle. Inlet at 200 bar and outlet at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enoid valve to supply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rge solenoid valv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uitable tubes and hoses for use with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ith a high safety factor: 2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module: Rheostat (22 R – 760 W) + four wirewound resistors (10 R – 3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ttery and charger (12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uel cell stac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2 cells self – humidifying (do not require any type of external humidif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power: 100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ted fan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strument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to measure the inlet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flow to the stack, range: 1 – 15  l/mi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ure sensor to measure the H</w:t>
      </w:r>
      <w:r>
        <w:rPr>
          <w:rFonts w:cs="Futura Lt BT" w:ascii="Futura Lt BT" w:hAnsi="Futura Lt BT"/>
          <w:color w:val="000000"/>
          <w:sz w:val="16"/>
          <w:szCs w:val="16"/>
          <w:vertAlign w:val="subscript"/>
          <w:lang w:val="fr-FR" w:eastAsia="en-US"/>
        </w:rPr>
        <w:t>2</w:t>
      </w:r>
      <w:r>
        <w:rPr>
          <w:rFonts w:cs="Futura Lt BT" w:ascii="Futura Lt BT" w:hAnsi="Futura Lt BT"/>
          <w:color w:val="000000"/>
          <w:sz w:val="16"/>
          <w:szCs w:val="16"/>
          <w:lang w:val="fr-FR" w:eastAsia="en-US"/>
        </w:rPr>
        <w:t xml:space="preserve"> pressure at the stack inlet,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type “J” to measure the temperature of the purge strea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erature sensor type “J” to measure and control the temperature in the sta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voltage and power senso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fety measures and prot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ilure protection with solenoid valve at the stack in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 current shut dow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voltage shut dow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ydrogen leakage detector (4 – 20 mA; IP65), and software warnin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s at least one bottle and one electrolyzer</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DILAB-HSB/300. 300 NL Hydride Storage Bott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EDILAB-HSB/2000. 2000 NL Hydride Storage Bott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EDILAB-ELEC1. Electrolyzer (3 N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2. Electrolyzer (60 N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EC6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EC6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6 are the main items: EC6C + EC6C/CIB + DAB + EC6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Study of the fundamental principles of operation of a proton exchange fuel cell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Study of the structure and main principles of a metal hydride bott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Calculation of a fuel cell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influence of air consumption and hydrogen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the influence of the generated power in the efficiency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Determination of the voltage - current density characteristics of a fuel ce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7.- Study of the power density of a fuel cel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8.- Representation of the polarization curve of a fuel ce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Study of the influence of the reagents’ flows in the generation of electrical 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Study of the use of reagents and transport phenomen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Influence of hydrogen consumption in the electric power gen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6.-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Control of the EC6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Visualization of all the sensors values used in the EC6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EC6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9</w:t>
      </w:r>
      <w:r>
        <w:rPr>
          <w:rFonts w:cs="Futura Md BT" w:ascii="Futura Md BT" w:hAnsi="Futura Md BT"/>
          <w:b/>
          <w:color w:val="000000"/>
          <w:sz w:val="16"/>
          <w:szCs w:val="16"/>
          <w:lang w:val="fr-FR" w:eastAsia="en-US"/>
        </w:rPr>
        <w:t xml:space="preserve"> EC6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10</w:t>
      </w:r>
      <w:r>
        <w:rPr>
          <w:rFonts w:cs="Futura Md BT" w:ascii="Futura Md BT" w:hAnsi="Futura Md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pPr>
    <w:r>
      <w:rPr>
        <w:sz w:val="14"/>
        <w:lang w:val="en-US" w:eastAsia="en-US"/>
      </w:rPr>
      <w:t>Date:Jun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C6C</w:t>
    </w:r>
  </w:p>
  <w:p>
    <w:pPr>
      <w:pStyle w:val="Header"/>
      <w:jc w:val="center"/>
      <w:rPr/>
    </w:pPr>
    <w:r>
      <w:rPr>
        <w:rFonts w:cs="Futura Md BT" w:ascii="Futura Md BT" w:hAnsi="Futura Md BT"/>
        <w:sz w:val="22"/>
        <w:lang w:val="en-US" w:eastAsia="en-US"/>
      </w:rPr>
      <w:t>COMPUTER CONTROLLED PEM FUEL CELL ADVANCED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09:00Z</dcterms:created>
  <dc:creator>edibon</dc:creator>
  <dc:description/>
  <cp:keywords/>
  <dc:language>en-US</dc:language>
  <cp:lastModifiedBy>Alberto Caceres</cp:lastModifiedBy>
  <cp:lastPrinted>2016-03-03T10:00:00Z</cp:lastPrinted>
  <dcterms:modified xsi:type="dcterms:W3CDTF">2025-04-09T14:38:00Z</dcterms:modified>
  <cp:revision>6</cp:revision>
  <dc:subject/>
  <dc:title>Technical Teaching Equipment</dc:title>
</cp:coreProperties>
</file>