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eur de pression pour l'entrée d'hydrogène dans la pile à combustible PEM, gamme : 0 – 1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Régulateur de pression pour la bouteille d'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Entrée à 200 bar et sortie à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Electrovanne pour l'alimentation en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ectrovanne de purg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Tubes et tuyaux adaptés à l'utilisation de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avec un facteur de sécurité élevé : jusqu'à 21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ule de charge : Rhéostat (22 R – 760 W) + quatre résistances filaires (10 R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ie et chargeur (12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ile à combusti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72 piles auto-humidifiantes (ne nécessitant aucun type d'humidification exter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ntilateur intégré dans l'empi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stru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pour mesurer le débit d'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à l'entrée de la p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mètre (manomètre) pour mesurer la pression d'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à l'entrée de la chemi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de type “J” pour mesurer la température du flux de pu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de type “J” pour mesurer et contrôler la température dans la chemi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sures et protections de sécur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défaillances avec électrovanne à l'entrée de la chemi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rêt en cas de 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ure pour bass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ure pour surchauffe dans la chemi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tecteur de fuite d'hydrogène (4 – 20 mA ; IP6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eur numérique de tension et afficheur numérique d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Logiciel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s au moins une bouteille et un electrolyseur</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DILAB-HSB/300. Bouteille de Stockage d’Hydrures de 300 N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DILAB-HSB/2000. Bouteille de Stockage d’Hydrures de 2000 N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 EDILAB-ELEC1. Electrolyseur (3 Nl/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DILAB-ELEC2. </w:t>
      </w:r>
      <w:r>
        <w:rPr>
          <w:rFonts w:cs="Futura Lt BT" w:ascii="Futura Lt BT" w:hAnsi="Futura Lt BT"/>
          <w:color w:val="000000"/>
          <w:sz w:val="16"/>
          <w:szCs w:val="16"/>
          <w:lang w:val="fr-FR" w:eastAsia="en-US"/>
        </w:rPr>
        <w:t>Electrolyseur (60 N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700 x 400 x 550 mm approx. - Poids : 2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ule de charge :  - Dimensions : 490 x 450 x 470 mm approx.  - Poids : 12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490 x 330 x 310 mm approx.  - Poids :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des principes fondamentaux du fonctionnement d’une pile à combustible à échange de protons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e la structure et des principes fondamentaux d’un bouteille d’hydrure métal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alcul du rendement d’un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 l’influence de la consommation d’air et d’hydrogène sur le rendement d’un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influence de la puissance générée sur le rendement d’une pile à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rmination des caractéristiques tension-densité de courant d’une pile à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ensité de puissance d’une cellule unique et d’une pile de cellu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Représentation de la courbe de polarisation d’une pile à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influence des débits de réactifs sur la génération d’énergi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Étude de l’utilisation des réactifs et des phénomènes de transp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Influence de la consommation d’hydrogène sur la production d’énergi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C6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lang w:val="fr-FR"/>
      </w:rPr>
    </w:pPr>
    <w:r>
      <w:rPr>
        <w:sz w:val="14"/>
        <w:lang w:val="fr-FR" w:eastAsia="en-US"/>
      </w:rPr>
      <w:t>Date :</w:t>
    </w:r>
    <w:r>
      <w:rPr/>
      <w:t xml:space="preserve"> </w:t>
    </w:r>
    <w:r>
      <w:rPr>
        <w:sz w:val="14"/>
        <w:lang w:val="fr-FR" w:eastAsia="en-US"/>
      </w:rPr>
      <w:t>Juin/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C6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AVANCÉ DE PILES À COMBUSTIBLE P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7:00Z</dcterms:created>
  <dc:creator>edibon</dc:creator>
  <dc:description/>
  <cp:keywords/>
  <dc:language>en-US</dc:language>
  <cp:lastModifiedBy>Alberto Caceres</cp:lastModifiedBy>
  <cp:lastPrinted>2014-01-10T11:03:00Z</cp:lastPrinted>
  <dcterms:modified xsi:type="dcterms:W3CDTF">2025-04-09T14:40:00Z</dcterms:modified>
  <cp:revision>5</cp:revision>
  <dc:subject/>
  <dc:title>Technical Teaching Equipment</dc:title>
</cp:coreProperties>
</file>