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la entrada de hidrógeno a la pila de combustible PEM, rango: 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gulador de presión de la botella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ntrada a 200 bar de presión y salida a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solenoide de alimentac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de pu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ubos y mangueras adecuados para su uso con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 factor de seguridad muy alto: hasta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 Reóstato (22 R – 760 W) + cuatro resistencias de hilo bobinado  (10 R –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ería y cargador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ck de pila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2 celdas autohumidificables (no necesitan ningún tipo de humidificación ex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integrado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de entrada del sta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resión (manómetro) para medir la pres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 la entrada d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 la corriente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y controlar la 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orriente y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y medid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fallos con válvula solenoide a la entrada d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desconexión por bajo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escapes de hidrógeno (4 – 20 mA;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oltaje y display digital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es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ere al menos una botella y un electrolizador</w:t>
      </w:r>
      <w:r>
        <w:rPr>
          <w:rFonts w:cs="Futura Lt BT" w:ascii="Futura Lt BT" w:hAnsi="Futura Lt BT"/>
          <w:color w:val="000000"/>
          <w:sz w:val="16"/>
          <w:szCs w:val="16"/>
          <w:lang w:val="en-US" w:eastAsia="en-US"/>
        </w:rPr>
        <w:t xml:space="preserve"> (No incluido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300. Botella de Almacenamiento de Hidruros de 300 L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2000. Botella de Almacenamiento de Hidruros de 2000 L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1. Electrolizador (3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izador (60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700 x 400 x 55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 - Dimensiones: 490 x 450 x 470 mm aprox.-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fundamentales del funcionamiento de una célula de combustible de intercambio protónico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estructura y de los principios fundamentales de una botella de hidruros metál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l consumo de aire y de hidrógeno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potencia generada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s características de voltaje - densidad de corriente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nsidad de potencia desde una célula simple y un stack de cel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la curva de polarización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influencia de los caudales de reactivos en la generación de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uso de reactivos y fenómenos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fluencia del consumo de hidrógeno en la generación de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C6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n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6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AVANZADO DE PILA DE COMBUSTIBLE P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3:00Z</dcterms:created>
  <dc:creator>edibon</dc:creator>
  <dc:description/>
  <cp:keywords/>
  <dc:language>en-US</dc:language>
  <cp:lastModifiedBy>Alberto Caceres</cp:lastModifiedBy>
  <cp:lastPrinted>2014-01-10T11:03:00Z</cp:lastPrinted>
  <dcterms:modified xsi:type="dcterms:W3CDTF">2025-04-09T14:40:00Z</dcterms:modified>
  <cp:revision>6</cp:revision>
  <dc:subject/>
  <dc:title>Technical Teaching Equipment</dc:title>
</cp:coreProperties>
</file>