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C5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 de presión para la entrada de hidrógeno a la pila de combustible PEM, rango: 0 – 1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gulador de presión del botella d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Entrada a 200 bar de presión y salida a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álvula solenoide de alimentación del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de purg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ubos y mangueras adecuados para su uso con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 factor de seguridad muy alto: hasta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rgas: Reostato: 22R 7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ería y cargador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ck de pila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celdas autohumidificables (no necesitan ningún tipo de humidificación ex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integrado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 de caudal para medir el caudal d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de entrada del stack, rango: 0,2 – 1,3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para medir la presión del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 la entrada del stack, rango: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 la corriente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y controlar la temperatura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corriente y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ones y medida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fallos con válvula solenoide a la entrada d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bajo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temperatura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or de escapes de hidrógeno (4 – 20 mA; IP65), y aviso a través del softwar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ere al menos una botella y un electrolizador)</w:t>
      </w:r>
      <w:r>
        <w:rPr>
          <w:rFonts w:cs="Futura Lt BT" w:ascii="Futura Lt BT" w:hAnsi="Futura Lt BT"/>
          <w:color w:val="000000"/>
          <w:sz w:val="16"/>
          <w:szCs w:val="16"/>
          <w:lang w:val="en-US" w:eastAsia="en-US"/>
        </w:rPr>
        <w:t xml:space="preserve"> (No incluido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HSB/300. Botella de Almacenamiento de Hidruros de 300 L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HSB/2000. Botella de Almacenamiento de Hidruros de 2000 L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1. Electrolizador (3 Nl/h).</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2. Electrolizador (60 Nl/h).</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C5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C5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C5C + EC5C/CIB + DAB + EC5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fundamentales del funcionamiento de una célula de combustible de intercambio protónico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estructura y de los principios fundamentales de una botella de hidruros metál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álculo de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l consumo de aire y de hidrógeno en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 la potencia generada en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s características de voltaje - densidad de corriente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nsidad de potencia desde una célula simple y un stack de cel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ción de la curva de polarización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influencia de los caudales de reactivos en la generación de pot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uso de reactivos y fenómenos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l proceso del equipo EC5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l equipo EC5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C5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5C/FSS. Sistema de Simulación de Fal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n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5C</w:t>
    </w:r>
  </w:p>
  <w:p>
    <w:pPr>
      <w:pStyle w:val="Header"/>
      <w:jc w:val="center"/>
      <w:rPr/>
    </w:pPr>
    <w:r>
      <w:rPr>
        <w:rFonts w:cs="Futura Md BT" w:ascii="Futura Md BT" w:hAnsi="Futura Md BT"/>
        <w:sz w:val="22"/>
        <w:lang w:val="en-US" w:eastAsia="en-US"/>
      </w:rPr>
      <w:t>EQUIPO DE PILA DE COMBUSTIBLE PEM,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2:00Z</dcterms:created>
  <dc:creator>edibon</dc:creator>
  <dc:description/>
  <cp:keywords/>
  <dc:language>en-US</dc:language>
  <cp:lastModifiedBy>Alberto Caceres</cp:lastModifiedBy>
  <cp:lastPrinted>2016-03-03T10:00:00Z</cp:lastPrinted>
  <dcterms:modified xsi:type="dcterms:W3CDTF">2025-04-09T14:42:00Z</dcterms:modified>
  <cp:revision>7</cp:revision>
  <dc:subject/>
  <dc:title>Technical Teaching Equipment</dc:title>
</cp:coreProperties>
</file>