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C5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essure regulator for the hydrogen inlet at the PEM fuel cell, range: 0 – 1 b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Pressure regulator of the 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bottle. Inlet at 200 bar and outlet at 5 – 50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lenoid valve to supply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ge solenoid valv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uitable tubes and hoses for their use with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ith a high safety factor: up to 210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ad module: Rheostat: 22 R – 76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and charger (12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uel cell sta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4 cells self – humidifying (do not require any type of external humidif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power: 1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grated fan in the sta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strument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Flow sensor to measure the inlet 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flow to the stack, range: 0.2 – 1.3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ure sensor to measure the 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pressure at the stack inlet, range: 0 – 1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sensor type “J” to measure the temperature of the purge strea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sensor type “J” to measure and control the temperature in the sta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fety measures and prot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ilure protection with solenoid valve at the stack inl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 current shut dow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w voltage shut dow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 temperature shut down in the sta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ydrogen leakage detector (4 – 20 mA; IP65), and software warning.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s at least one bottle and one electrolyzer</w:t>
      </w:r>
      <w:r>
        <w:rPr>
          <w:rFonts w:cs="Futura Lt BT" w:ascii="Futura Lt BT" w:hAnsi="Futura Lt BT"/>
          <w:color w:val="000000"/>
          <w:sz w:val="16"/>
          <w:szCs w:val="16"/>
          <w:lang w:val="fr-FR" w:eastAsia="en-US"/>
        </w:rPr>
        <w:t xml:space="preserve"> (Not included):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EDILAB-HSB/300. 300 NL Hydride Storage Bott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EDILAB-HSB/2000. 2000 NL Hydride Storage Bottle.    </w:t>
      </w:r>
    </w:p>
    <w:p>
      <w:pPr>
        <w:pStyle w:val="Normal"/>
        <w:widowControl w:val="false"/>
        <w:tabs>
          <w:tab w:val="clear" w:pos="720"/>
          <w:tab w:val="left" w:pos="567" w:leader="none"/>
        </w:tabs>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EDILAB-ELEC1. Electrolyzer (3 Nl/h).</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ELEC2. Electrolyzer (60 Nl/h).</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C5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EC5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6 are the main items: EC5C + EC5C/CIB + DAB + EC5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Study of the fundamental principles of operation of a proton exchange fuel cell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Study of the frame and main principles of a metal hydride bott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Calculation of a fuel cell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he influence of air consumption and hydrogen in the efficiency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Study of the influence of generated power in the efficiency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etermination of the current density - voltage characteristics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Power density from a single cell and a stack of c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Representation of the polarization curve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Study of the influence of the reagents flows in the generation of electrical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Study of the use of reagents and transport phenome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5.-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Control of the EC5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Visualization of all the sensors values used in the EC5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EC5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EC5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Jun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C5C</w:t>
    </w:r>
  </w:p>
  <w:p>
    <w:pPr>
      <w:pStyle w:val="Header"/>
      <w:jc w:val="center"/>
      <w:rPr/>
    </w:pPr>
    <w:r>
      <w:rPr>
        <w:rFonts w:cs="Futura Md BT" w:ascii="Futura Md BT" w:hAnsi="Futura Md BT"/>
        <w:sz w:val="22"/>
        <w:lang w:val="fr-FR" w:eastAsia="en-US"/>
      </w:rPr>
      <w:t>COMPUTER CONTROLLED PEM FUEL CELL UNIT,</w:t>
    </w:r>
    <w:r>
      <w:rPr>
        <w:rFonts w:cs="Futura Md BT" w:ascii="Futura Md BT" w:hAnsi="Futura Md BT"/>
        <w:sz w:val="22"/>
        <w:lang w:val="fr-FR"/>
      </w:rPr>
      <w:t xml:space="preserve"> </w:t>
    </w:r>
    <w:r>
      <w:rPr>
        <w:rFonts w:cs="Futura Md BT" w:ascii="Futura Md BT" w:hAnsi="Futura Md BT"/>
        <w:sz w:val="22"/>
        <w:lang w:val="fr-FR"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1:00Z</dcterms:created>
  <dc:creator>edibon</dc:creator>
  <dc:description/>
  <cp:keywords/>
  <dc:language>en-US</dc:language>
  <cp:lastModifiedBy>Alberto Caceres</cp:lastModifiedBy>
  <cp:lastPrinted>2016-03-03T10:00:00Z</cp:lastPrinted>
  <dcterms:modified xsi:type="dcterms:W3CDTF">2025-04-09T14:42:00Z</dcterms:modified>
  <cp:revision>5</cp:revision>
  <dc:subject/>
  <dc:title>Technical Teaching Equipment</dc:title>
</cp:coreProperties>
</file>