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 de presión para la entrada de hidrógeno a la pila de combustible PEM, rango: 0 – 1 ba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Regulador de presión del botella de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Entrada a 200 bar de presión y salida a 5 – 50 ba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Válvula solenoide de alimentación del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solenoide de purga.</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ubos y mangueras adecuados para su uso con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con factor de seguridad muy alto, hasta 2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de cargas: Reostato: 22 R – 76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tería y cargador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ck de pila de combust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celdas autohumidificables (no necesitan ningún tipo de humidificación exter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ilador integrado en el sta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strumentació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udalímetro para medir el caudal de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de entrada del stack.</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e presión (manómetro) para medir la presión del H</w:t>
      </w:r>
      <w:r>
        <w:rPr>
          <w:rFonts w:cs="Futura Lt BT" w:ascii="Futura Lt BT" w:hAnsi="Futura Lt BT"/>
          <w:color w:val="000000"/>
          <w:sz w:val="16"/>
          <w:szCs w:val="16"/>
          <w:vertAlign w:val="subscript"/>
          <w:lang w:val="en-US" w:eastAsia="en-US"/>
        </w:rPr>
        <w:t>2</w:t>
      </w:r>
      <w:r>
        <w:rPr>
          <w:rFonts w:cs="Futura Lt BT" w:ascii="Futura Lt BT" w:hAnsi="Futura Lt BT"/>
          <w:color w:val="000000"/>
          <w:sz w:val="16"/>
          <w:szCs w:val="16"/>
          <w:lang w:val="en-US" w:eastAsia="en-US"/>
        </w:rPr>
        <w:t xml:space="preserve"> a la entrada del sta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para medir la temperatura de la corriente de purg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temperatura tipo “J” para medir y controlar la temperatura en el sta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es de corriente y voltaj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ciones y medidas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ante fallos con válvula solenoide a la entrada del sta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por sobrecarga de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por bajo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por sobretemperatura en el sta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or de escapes de hidrógeno (4 – 20 mA; IP6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os sensores de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digital de voltaje y display digital de corr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794" w:right="-23" w:hanging="794"/>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ere al menos una botella y un electrolizador</w:t>
      </w:r>
      <w:r>
        <w:rPr>
          <w:rFonts w:cs="Futura Lt BT" w:ascii="Futura Lt BT" w:hAnsi="Futura Lt BT"/>
          <w:color w:val="000000"/>
          <w:sz w:val="16"/>
          <w:szCs w:val="16"/>
          <w:lang w:val="en-US" w:eastAsia="en-US"/>
        </w:rPr>
        <w:t xml:space="preserve"> (No inclui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DILAB-HSB/300. Botella de Almacenamiento de Hidruros de 300 L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DILAB-HSB/2000. Botella de Almacenamiento de Hidruros de 2000 L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DILAB-ELEC1. Electrolizador (3 N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DILAB-ELEC2. Electrolizador (60 N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 Dimensiones: 700 x 400 x 550 mm aprox. - Peso: 2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de cargas: - Dimensiones: 490 x 330 x 310 mm aprox. -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ola electrónica: - Dimensiones: 490 x 330 x 310 mm aprox.  -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Estudio de los principios fundamentales del funcionamiento de una célula de combustible de intercambio protónico (P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Estudio de la estructura y principios fundamentales de una botella de hidruro metál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álculo de la eficiencia de una célula de combust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la influencia del consumo de aire y de hidrógeno en la eficiencia de una célula de combust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Estudio de la influencia de la potencia generada en la eficiencia de una célula de combust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terminación de las características de voltaje - densidad de corriente de una célula de combust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ensidad de potencia desde una célula simple y un stack de cel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Representación de la curva de polarización de una célula de combusti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studio de la influencia de los caudales de reactivos en la generación de potencia eléctr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0.- Estudio del uso de reactivos y fenómeno de transport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C5B/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4</w:t>
    </w:r>
  </w:p>
  <w:p>
    <w:pPr>
      <w:pStyle w:val="Header"/>
      <w:rPr/>
    </w:pPr>
    <w:r>
      <w:rPr>
        <w:sz w:val="14"/>
        <w:lang w:val="en-US" w:eastAsia="en-US"/>
      </w:rPr>
      <w:t>Fecha:Junio/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C5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PILA DE COMBUSTIBLE P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41:00Z</dcterms:created>
  <dc:creator>edibon</dc:creator>
  <dc:description/>
  <cp:keywords/>
  <dc:language>en-US</dc:language>
  <cp:lastModifiedBy>Alberto Caceres</cp:lastModifiedBy>
  <cp:lastPrinted>2014-01-10T11:03:00Z</cp:lastPrinted>
  <dcterms:modified xsi:type="dcterms:W3CDTF">2025-04-09T14:43:00Z</dcterms:modified>
  <cp:revision>7</cp:revision>
  <dc:subject/>
  <dc:title>Technical Teaching Equipment</dc:title>
</cp:coreProperties>
</file>