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uromètre analogique universel à poids mort. Il permet de combiner trois essais de dureté : Brinell, Vickers et Rockwe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ycle d'essai simple grâce à un levi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auteur maximale de l'essai : 1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fondeur maximale (à partir du centre) :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rges d'essai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inell : 31,25 – 62,5 – 187,5 Kg (306 – 613 – 1839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ckers : 30 – 100 Kg (294 – 588 – 98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ckwell : 60 – 100 – 150 Kg. (588 – 980 – 1471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ge de lecture de la dure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inell : 4 – 450 H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ckers : 14 – 1000 HV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ckwell : 70 – 85 HRA, 20 – 67 HRC et 30 – 100 HR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sure de l'empreint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inell : lecture de l'empreinte au microsco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ckers : lecture d'empreinte au microsco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ckwell : lecture op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c de jaug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inell : 200 ± 50 HB 2.5/187.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ckers : 450 ± 50 HV 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ckwell : 55 – 65 HRC, 25 – 95 HRC et 75 – 95 HR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ype de pénétra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sai Brinell : billes de 2,5 et 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sai Vickers : cône en diamant 13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sai Rockwell : cône en diamant 120° et bille de 1/16” (1,58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late-forme d'essai de grande taille. Plate-forme d'essai de taille moyenne. Plate-forme d'essai en forme de V. Plate-forme coulissante. Plate-forme en forme de V. Plate-forme pyramida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icroscope portable pour la lecture des empreint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tille micrométrique de 15 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tilles (2,5 X) et (5 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lampes pour les mes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 appareil est fourni avec les manuels suivants : Services requis, assemblage et installation, mise en rout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Unité : - Dimensions : Unité : 300 x 560 x 800 mm approx. - Poids : 10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étuis pour les éléments :  - Dimensions (chacune) : 380 x 330 x 15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Familiarisation avec l'utilisation de l'instrumentation pour effectuer des essais de dureté.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 Etude et familiarisation avec l'appareil d'essai de dureté Brinell, Vickers et Rockwell.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sure de la dureté Brinell sur différents matériaux.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esure de la dureté Vickers sur différents matériaux.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 Mesure de la dureté Rockwell sur différents matériaux.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Observation du comportement de divers matériaux sous différentes charg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onnaissance des types d'éprouvettes normalisées pour ces types d'essai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8.- Connaissance des types de pénétrateurs normalisés pour ces types d'essais.</w:t>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EBVR/ICAI. Logiciel Interactif d'Instruction Assist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3</w:t>
    </w:r>
  </w:p>
  <w:p>
    <w:pPr>
      <w:pStyle w:val="Header"/>
      <w:rPr>
        <w:lang w:val="en-US"/>
      </w:rPr>
    </w:pPr>
    <w:r>
      <w:rPr>
        <w:sz w:val="14"/>
        <w:lang w:val="en-US" w:eastAsia="en-US"/>
      </w:rPr>
      <w:t>Date:Mai/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V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POUR L'ESSAI DE DURETÉ BRINELL, VICKERS ET ROCKW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47:00Z</dcterms:created>
  <dc:creator>edibon</dc:creator>
  <dc:description/>
  <cp:keywords/>
  <dc:language>en-US</dc:language>
  <cp:lastModifiedBy>ALBERTO</cp:lastModifiedBy>
  <cp:lastPrinted>2014-01-10T11:03:00Z</cp:lastPrinted>
  <dcterms:modified xsi:type="dcterms:W3CDTF">2023-05-19T17:49:00Z</dcterms:modified>
  <cp:revision>4</cp:revision>
  <dc:subject/>
  <dc:title>Technical Teaching Equipment</dc:title>
</cp:coreProperties>
</file>