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urómetro analógico universal de peso muerto. Permite combinar tres tipos de ensayo de dureza: Brinell, Vickers y Rockwe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clo de ensayo sencillo mediante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tura máxima de la probeta: 18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fundidad máxima (desde el centro): 2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gas de ensay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nell: 31,25 – 62,5 – 187,5 Kg (306 – 613 – 1839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ckers: 30 – 100 Kg (294 – 588 – 98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ckwell: 60 – 100 – 150 Kg (588 – 980 – 147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ango de lectura de la durez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nell: 4 – 450 H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ckers: 14 – 1000 HV3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ckwell: 70 – 85 HRA, 20 – 67 HRC y 30 – 100 HR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ción de la im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inell: lectura de la impresión con microscop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ckers: lectura de la impresión con microscop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ckwell: lectura óp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 patr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inell: 200 </w:t>
      </w:r>
      <w:r>
        <w:rPr>
          <w:rFonts w:cs="Arial" w:ascii="Arial" w:hAnsi="Arial"/>
          <w:color w:val="000000"/>
          <w:sz w:val="16"/>
          <w:szCs w:val="16"/>
          <w:lang w:val="en-US" w:eastAsia="en-US"/>
        </w:rPr>
        <w:t>±</w:t>
      </w:r>
      <w:r>
        <w:rPr>
          <w:rFonts w:cs="Futura Lt BT" w:ascii="Futura Lt BT" w:hAnsi="Futura Lt BT"/>
          <w:color w:val="000000"/>
          <w:sz w:val="16"/>
          <w:szCs w:val="16"/>
          <w:lang w:val="en-US" w:eastAsia="en-US"/>
        </w:rPr>
        <w:t xml:space="preserve"> 50 HB 2,5/187,5/3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ckers: 450 ± 50 HV 3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ckwell: 55 – 65 HRA, 25 – 95 HRC y 75 – 95 HR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po de inde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sayo Brinell: bolas de 2,5 y 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sayo Vickers: cono de diamante de 13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sayo Rockwell: cono de diamante de 120º y bola de 1/16" (1,58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lataforma de ensayos grande. Plataforma de ensayos mediana. Plataforma de ensayos en forma de V. Plataforma deslizante. Plataforma en forma de V. Plataforma piramid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croscopio portátil para lectura de impres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te micrométrica de 15 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tes (2,5 X) y (5 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lámparas de medició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quipo: - Dimensiones: 300 x 560 x 800 mm aprox. Peso: 100 Kg a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os maletines para elementos: - Dimensiones (cada uno): 380 x 330 x 150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Familiarizarse con los instrumentos para realizar ensayos de durez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studio y familiarización con los Equipos de Ensayo de Dureza "Brinell", "Vickers" y "Rockwel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Medición de la dureza Brinell en distintos materi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edición de la dureza Vickers en distintos materi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edición de la dureza Rockwell en distintos mater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Observación del comportamiento de diversos materiales en función de las cargas aplica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nocer los tipos de probetas estándar para este tipo de ensayo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Conocer los tipos de indentadores estándar para este tipo de ensayo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BVR/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May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BVR</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ENSAYO DE DUREZA "BRINELL", "VICKERS" Y "ROCKW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02:00Z</dcterms:created>
  <dc:creator>edibon</dc:creator>
  <dc:description/>
  <cp:keywords/>
  <dc:language>en-US</dc:language>
  <cp:lastModifiedBy>ALBERTO</cp:lastModifiedBy>
  <cp:lastPrinted>2014-01-10T11:03:00Z</cp:lastPrinted>
  <dcterms:modified xsi:type="dcterms:W3CDTF">2023-05-19T17:59:00Z</dcterms:modified>
  <cp:revision>7</cp:revision>
  <dc:subject/>
  <dc:title>Technical Teaching Equipment</dc:title>
</cp:coreProperties>
</file>