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EBM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orpora ruedas para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dera de biomasa de 16 kW con funcionamiento con pellets y otros combustibles granula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circulación del agua caliente, controlada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emador en acero inoxidable AISI 31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so de expansión de 8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seguridad (2,5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 de agua en la caldera: 50 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stato de segurida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de vaci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pósito para biomasa de capacidad 75 K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de la temperatura de la caldera: desde 60ºC a 87º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autolimpieza del quemador y las ceniz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ne de cajones para separación y extracción de cenizas (quemador, hogar y cámara de paso de hum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los humos a potencia térmica mínima: 75º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a la chimenea de humos: 8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umulador de doble envolvente de acero inoxidable de 50  l para el A.C.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rotermo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4900 Kca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de aire (a máx. velocidad del ventilador): 155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bitáculo de metacrilato donde se encuentra el aerotermo. Control PID de la temperatura del habitác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 de tres vías,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 en la línea de entrada de agua de red al acumulador,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válvulas de regulación del agua caliente a través de los diferentes 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rango: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z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caudal de agua, rango: 1,5 - 30  l/min.</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BM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BM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EBMC + EBMC/CIB + DAB + EBM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ción con el funcionamiento de una instalación de calefacción y A.C.S. con calderas de biomas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uesta en marcha de una caldera de biomas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Balance de energía en el circuito de calefacción (aerotermo) con diferentes tipos de combustibles de biomas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Balance de energía en el circuito de agua sanitaria con diferentes tipos de combustibles de biomas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fluencia de la variación del caudal de agua de calefacción en la transferencia de cal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alibración de los sensor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de la temperatura de entrada y salida del agua de calefacció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ción de la temperatura del agua caliente sanitari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Medida de la transferencia de calor de los diferentes combustibles de biomasa al agua de calefacció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Varios alumnos pueden visualizar simultáneamente los resultados.</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Control Abierto, Multicontrol y Control en Tiempo Rea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El Sistema de Control desde Computador con SCADA y Control PID permiten una simulación industrial rea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Este equipo es totalmente seguro ya que dispone de dispositivos de seguridad mecánicos, eléctricos/electrónicos y de softwa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Este equipo puede usarse para realizar investigación aplicad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5.- Este equipo puede usarse para impartir cursos de formación a Industrias, incluso a otras Instituciones de Educación Técnica.</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6.- Control del proceso del equipo EBMC a través de la interface de control, sin el computado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7.- Visualización de todos los valores de los sensores usados en el proceso del equipo EBMC.</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EBM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Agost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BMC</w:t>
    </w:r>
  </w:p>
  <w:p>
    <w:pPr>
      <w:pStyle w:val="Header"/>
      <w:jc w:val="center"/>
      <w:rPr>
        <w:rFonts w:ascii="Futura Md BT" w:hAnsi="Futura Md BT" w:cs="Futura Md BT"/>
        <w:sz w:val="22"/>
      </w:rPr>
    </w:pPr>
    <w:r>
      <w:rPr>
        <w:rFonts w:cs="Futura Md BT" w:ascii="Futura Md BT" w:hAnsi="Futura Md BT"/>
        <w:sz w:val="22"/>
        <w:lang w:val="en-US" w:eastAsia="en-US"/>
      </w:rPr>
      <w:t>EQUIPO DE PROCESO DE BIOMASA, CONTROLADO DESDE COMPUTADOR (PC),</w:t>
    </w:r>
    <w:r>
      <w:rPr>
        <w:rFonts w:cs="Futura Md BT" w:ascii="Futura Md BT" w:hAnsi="Futura Md BT"/>
        <w:sz w:val="22"/>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06:00Z</dcterms:created>
  <dc:creator>edibon</dc:creator>
  <dc:description/>
  <cp:keywords/>
  <dc:language>en-US</dc:language>
  <cp:lastModifiedBy>ALBERTO</cp:lastModifiedBy>
  <cp:lastPrinted>2016-03-03T10:00:00Z</cp:lastPrinted>
  <dcterms:modified xsi:type="dcterms:W3CDTF">2022-08-31T17:29:00Z</dcterms:modified>
  <cp:revision>6</cp:revision>
  <dc:subject/>
  <dc:title>Technical Teaching Equipment</dc:title>
</cp:coreProperties>
</file>