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M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metallic elements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ncludes wheels for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omass boiler of 16 kW. It works with pellets and other granulated fu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uter controlled hot water circulating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SI 310 stainless steel burn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tank of 8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valv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content in the boiler: 5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afety thermosta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iomass boiler with a capacity of 75 K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gulation of the temperature in the boiler: from 60ºC to 87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cleaning system for the burner and ash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t includes boxes for separation and removal of ashes (burner, furnace and fumes pass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mes temperature to minimum thermal power: 75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o the smokestack: 80 mm of dia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jacket storage tank made of stainless steel of 50  l for the DH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unit hea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14900 Kca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flow (at maximum speed of the fan): 155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x made of PMMA where the unit heater is located. PID control of the box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three-ways electronic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uter controlled solenoid valve located at the storage tank tap water inlet l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regulation valves of the hot water through the different circu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ometer, range: 0 - 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n “J” type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water flow sensor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EBM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EBM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EBMC + EBMC/CIB + DAB + EBM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operation of a heating and DHW system with biomass boil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art-up of a biomass boil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Energy balance in the heating circuit (unit heater)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Energy balance in the sanitary water circuit with different types of biomass fue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Influence of the heating water flow variation in the heat transf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ing the inlet and outlet temperature of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ing the temperature of the domestic hot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Measurement of the heat transfer of different biomass fuels to the heating wa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Control of the EBM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7.- Visualization of all the sensors values used in the EBMC unit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Several other exercises can be done and designed by the user.-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b/>
          <w:b/>
          <w:color w:val="000000"/>
          <w:sz w:val="18"/>
          <w:lang w:val="en-US" w:eastAsia="en-US"/>
        </w:rPr>
      </w:pPr>
      <w:r>
        <w:rPr>
          <w:rFonts w:cs="Futura Md BT" w:ascii="Futura Md BT" w:hAnsi="Futura Md BT"/>
          <w:b/>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right="-23" w:hanging="0"/>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BM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2</w:t>
    </w:r>
  </w:p>
  <w:p>
    <w:pPr>
      <w:pStyle w:val="Header"/>
      <w:rPr>
        <w:lang w:val="en-US"/>
      </w:rPr>
    </w:pPr>
    <w:r>
      <w:rPr>
        <w:sz w:val="14"/>
        <w:lang w:val="en-US" w:eastAsia="en-US"/>
      </w:rPr>
      <w:t>Date:August/2022</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EBMC</w:t>
    </w:r>
  </w:p>
  <w:p>
    <w:pPr>
      <w:pStyle w:val="Header"/>
      <w:jc w:val="center"/>
      <w:rPr/>
    </w:pPr>
    <w:r>
      <w:rPr>
        <w:rFonts w:cs="Futura Md BT" w:ascii="Futura Md BT" w:hAnsi="Futura Md BT"/>
        <w:sz w:val="22"/>
        <w:lang w:val="en-US" w:eastAsia="en-US"/>
      </w:rPr>
      <w:t>COMPUTER CONTROLLED BIOMASS PROCESS UNIT,</w:t>
    </w:r>
    <w:r>
      <w:rPr>
        <w:rFonts w:cs="Futura Md BT" w:ascii="Futura Md BT" w:hAnsi="Futura Md BT"/>
        <w:sz w:val="22"/>
        <w:lang w:val="en-US"/>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05:00Z</dcterms:created>
  <dc:creator>edibon</dc:creator>
  <dc:description/>
  <cp:keywords/>
  <dc:language>en-US</dc:language>
  <cp:lastModifiedBy>ALBERTO</cp:lastModifiedBy>
  <cp:lastPrinted>2016-03-03T10:00:00Z</cp:lastPrinted>
  <dcterms:modified xsi:type="dcterms:W3CDTF">2022-08-31T17:26:00Z</dcterms:modified>
  <cp:revision>5</cp:revision>
  <dc:subject/>
  <dc:title>Technical Teaching Equipment</dc:title>
</cp:coreProperties>
</file>