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l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udière à biomasse de 16 kW. Elle fonctionne avec des pellets et autres combustibles granulé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de circulation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ûleur en acier inoxydable AISI 3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se d'expansion de 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pape de sécurité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enu en eau de la chaudière : 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 vid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udière à biomasse d'une capacité de 7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de la température dans la chaudière : de 60 °C à 87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nettoyage automatique du brûleur et des cend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des boîtes de séparation et d'évacuation des cendres (brûleur, foyer et chambre de passage des fum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fumées à la puissance thermique minimale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à la cheminée : 80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stockage double enveloppe en acier inoxydable de 50 l pour l'eau chaude sanit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chauff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4900 Kca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air (à la vitesse maximale du ventilateur) : 155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en méthacrylate abritant le radiateur à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électronique à trois vo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vanne située sur la ligne d'entrée d'eau sanitaire du ball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vannes de régulation de l'eau chaude à travers les différent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 gamme :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x sonde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quadrimètres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pour les électrov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w:t>
      </w:r>
      <w:r>
        <w:rPr>
          <w:rFonts w:cs="Futura Lt BT" w:ascii="Futura Lt BT" w:hAnsi="Futura Lt BT"/>
          <w:color w:val="000000"/>
          <w:sz w:val="16"/>
          <w:szCs w:val="16"/>
          <w:lang w:val="en-US" w:eastAsia="en-US"/>
        </w:rPr>
        <w:t xml:space="preserve">2500 x 750 x 1500 </w:t>
      </w:r>
      <w:r>
        <w:rPr>
          <w:rFonts w:cs="Futura Lt BT" w:ascii="Futura Lt BT" w:hAnsi="Futura Lt BT"/>
          <w:color w:val="000000"/>
          <w:sz w:val="16"/>
          <w:szCs w:val="16"/>
          <w:lang w:val="en-US" w:eastAsia="en-US"/>
        </w:rPr>
        <w:t xml:space="preserve">mm approx. - Poids : 2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 Dimensions : </w:t>
      </w:r>
      <w:r>
        <w:rPr>
          <w:rFonts w:cs="Futura Lt BT" w:ascii="Futura Lt BT" w:hAnsi="Futura Lt BT"/>
          <w:color w:val="000000"/>
          <w:sz w:val="16"/>
          <w:szCs w:val="16"/>
          <w:lang w:val="en-US" w:eastAsia="en-US"/>
        </w:rPr>
        <w:t>490 x 330 x 31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Familiarisation avec l'utilisation de l'instrumentation pour effectuer des essais de dureté.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Etude et familiarisation avec l'appareil d'essai de dureté Brinell, Vickers et Rockwel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sure de la dureté Brinell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sure de la dureté Vickers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 Mesure de la dureté Rockwell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Observation du comportement de divers matériaux sous différentes charg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naissance des types d'éprouvettes normalisées pour ces types d'essai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 Connaissance des types de pénétrateurs normalisés pour ces types d'essai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BMB/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Mai/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PROCESSUS DE BIOM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57:00Z</dcterms:created>
  <dc:creator>edibon</dc:creator>
  <dc:description/>
  <cp:keywords/>
  <dc:language>en-US</dc:language>
  <cp:lastModifiedBy>Alberto Caceres</cp:lastModifiedBy>
  <cp:lastPrinted>2014-01-10T11:03:00Z</cp:lastPrinted>
  <dcterms:modified xsi:type="dcterms:W3CDTF">2023-06-05T11:13:00Z</dcterms:modified>
  <cp:revision>4</cp:revision>
  <dc:subject/>
  <dc:title>Technical Teaching Equipment</dc:title>
</cp:coreProperties>
</file>