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a de biomasa de 16 kW con funcionamiento con pellets y otros combustibles granu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irculación d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emador en acero inoxidable AISI 3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expansión d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 de agua en la caldera: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para biomasa de capacidad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temperatura de la caldera: desde 60 °C a 87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utolimpieza del quemador y las ceni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cajones para separación y extracción de cenizas (quemador, hogar y cámara de paso de hum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humos a potencia térmica mínima: 7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la chimenea de humos: 8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umulador de doble envolvente de acero inoxidable de 50 l para el A.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roter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a máx. velocidad del ventilador):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bitáculo de metacrilato donde se encuentra el aeroter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de tres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en la línea de entrada de agua de red al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regulación del agua caliente a través de los diferente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uadalimetros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las válvulas soleno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2500 x 750 x 1500 mm aprox.  Peso: 2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éctr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funcionamiento de una instalación de calefacción y A.C.S. con calderas de biomas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uesta en marcha de una caldera de biomas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lance de energía en el circuito de calefacción (aerotermo) con diferentes tipos de combustibles de biomas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lance de energía en el circuito de agua sanitaria con diferentes tipos de combustibles de biomas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 la variación del caudal de agua de calefacción en la transferencia de cal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temperatura de entrada y salida del agua  de calefac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temperatura del agua caliente sanitar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la transferencia de calor de los diferentes combustibles de biomasa al agua de calefacción.</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M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023</w:t>
    </w:r>
  </w:p>
  <w:p>
    <w:pPr>
      <w:pStyle w:val="Header"/>
      <w:rPr/>
    </w:pPr>
    <w:r>
      <w:rPr>
        <w:sz w:val="14"/>
        <w:lang w:val="en-US" w:eastAsia="en-US"/>
      </w:rPr>
      <w:t>Fecha: Ma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PROCESO DE BIOM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4:00Z</dcterms:created>
  <dc:creator>edibon</dc:creator>
  <dc:description/>
  <cp:keywords/>
  <dc:language>en-US</dc:language>
  <cp:lastModifiedBy>ALBERTO</cp:lastModifiedBy>
  <cp:lastPrinted>2014-01-10T11:03:00Z</cp:lastPrinted>
  <dcterms:modified xsi:type="dcterms:W3CDTF">2023-05-19T17:50:00Z</dcterms:modified>
  <cp:revision>6</cp:revision>
  <dc:subject/>
  <dc:title>Technical Teaching Equipment</dc:title>
</cp:coreProperties>
</file>