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omass boiler of 16 kW. It works with pellets and other granulated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circulat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SI 310 stainless steel bur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tank of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content in the boiler: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omass boiler with a capacity of 7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on of the temperature in the boiler: from 60 °C to 87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cleaning system for the burner and as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boxes for separation and removal of ashes (burner, furnace and fumes pass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mes temperature to minimum thermal power: 7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smokestack: 80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jacket storage tank made of stainless steel of 50 l for the DH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4900 Kca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at maximum speed of the fan): 15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x made of PMMA where the unit heater is loc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ways electronic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 located at the storage tank tap water inlet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gulation valves of the hot water through the differen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 range: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flow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s connec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for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es for the solenoid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for the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 reg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n reg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 Dimensions: 2500 x 750 x 1500 mm approx. (98.42 x 29.52 x 59.05 inches approx.) - Weight: 250 Kg approx. (55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490 x 330 x 310 mm approx.(19.29 x12.99 x12.20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tion with the operation of a heating and DHW system with biomass boiler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art-up of a biomass boil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nergy balance in the heating circuit (unit heater) with different types of biomass fuel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nergy balance in the sanitary water circuit with different types of biomass fuel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e of the heating water flow variation in the heat transf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ing the inlet and outlet temperature of the heating wa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ing the temperature of the domestic hot wa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asurement of the heat transfer of different biomass fuels to the heating water.</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M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23</w:t>
    </w:r>
  </w:p>
  <w:p>
    <w:pPr>
      <w:pStyle w:val="Header"/>
      <w:rPr>
        <w:lang w:val="en-US"/>
      </w:rPr>
    </w:pPr>
    <w:r>
      <w:rPr>
        <w:sz w:val="14"/>
        <w:lang w:val="en-US" w:eastAsia="en-US"/>
      </w:rPr>
      <w:t>Date:Ma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M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IOMASS PROCES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02:00Z</dcterms:created>
  <dc:creator>edibon</dc:creator>
  <dc:description/>
  <cp:keywords/>
  <dc:language>en-US</dc:language>
  <cp:lastModifiedBy>ALBERTO</cp:lastModifiedBy>
  <cp:lastPrinted>2014-01-10T11:03:00Z</cp:lastPrinted>
  <dcterms:modified xsi:type="dcterms:W3CDTF">2023-05-19T17:52:00Z</dcterms:modified>
  <cp:revision>5</cp:revision>
  <dc:subject/>
  <dc:title>Technical Teaching Equipment</dc:title>
</cp:coreProperties>
</file>