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 xml:space="preserve">1 </w:t>
      </w:r>
      <w:r>
        <w:rPr>
          <w:rFonts w:cs="Futura Md BT" w:ascii="Futura Md BT" w:hAnsi="Futura Md BT"/>
          <w:b/>
          <w:color w:val="000000"/>
          <w:sz w:val="16"/>
          <w:szCs w:val="16"/>
          <w:lang w:val="en-US" w:eastAsia="en-US"/>
        </w:rPr>
        <w:t xml:space="preserve">EBL.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positif Bluetooth 1 et 2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cun d'entre eux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nd écran LC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s de contrôle : Cinq boutons poussoi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necteur USB vers le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necteur de port série pour le dongle Bluetoo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uetooth Power class 2 : Portée de communication jusqu'à 10 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metteur à faible puissance : +4 dB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cepteur haute sensibilité : -87 à -93 dB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Bluetooth extern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omnidirectionnelle (antenne dipôle de 1/2 longueur d'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centrale de l'antenne : 2,45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in : 2 dB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ngle Bluetooth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LED d'ét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USB vers le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de port série pour l'interface du dispositif Bluetoo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uetooth Power class 2 : portée de communication jusqu'à 10 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metteur à faible puissance : +4 dB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cepteur haute sensibilité : -87 à -93 dB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able en tant que dispositif maître ou renifleur de paquets Bluetooth via le câble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Bluetooth extern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omnidirectionnelle (antenne dipôle de 1/2 longueur d'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centrale de l'antenne : 2,45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in : 2,20 dB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 xml:space="preserve">2 </w:t>
      </w:r>
      <w:r>
        <w:rPr>
          <w:rFonts w:cs="Futura Md BT" w:ascii="Futura Md BT" w:hAnsi="Futura Md BT"/>
          <w:b/>
          <w:color w:val="000000"/>
          <w:sz w:val="16"/>
          <w:szCs w:val="16"/>
          <w:lang w:val="en-US" w:eastAsia="en-US"/>
        </w:rPr>
        <w:t xml:space="preserve">EBL/CCSOF. Logiciel de Contrôle par Ordina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logiciel EBL est composé de deux logiciels qui effectuent des tâches différent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renifleur de paquets à faible énergie Bluetooth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renifleur de paquets Bluetooth low energy fonctionne avec le dongle Bluetooth et est utilisé pour analyser les messages Bluetooth low energy de manière simpl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logiciel permet d’écouter chaque message envoyé avec la technologie Bluetooth low energy et classifie automatiquement le type de message envoyé.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logiciel permet également d’analyser le canal utilisé pour envoyer les messages, le nom de l’appareil qui envoie et celui de l’appareil qui reçoit le message,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de configuration EBL :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logiciel de configuration EBL définit le dongle Bluetooth comme un dispositif maître et permet à l’utilisateur un contrôle total sur la connexion avec les dispositifs esclaves : les messages demandés, les paramètres de communication, et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permet de configurer le réseau Bluetooth. Le logiciel permet de configurer les principaux paramètres de communication pour établir le réseau Bluetooth low energ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2"/>
          <w:szCs w:val="16"/>
          <w:lang w:val="en-US" w:eastAsia="en-US"/>
        </w:rPr>
        <w:t xml:space="preserve">2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 xml:space="preserve">2 </w:t>
      </w:r>
      <w:r>
        <w:rPr>
          <w:rFonts w:cs="Futura Md BT" w:ascii="Futura Md BT" w:hAnsi="Futura Md BT"/>
          <w:b/>
          <w:color w:val="000000"/>
          <w:sz w:val="16"/>
          <w:szCs w:val="16"/>
          <w:lang w:val="en-US" w:eastAsia="en-US"/>
        </w:rPr>
        <w:t xml:space="preserve">Manuals  :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numPr>
          <w:ilvl w:val="0"/>
          <w:numId w:val="2"/>
        </w:numPr>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férences 1 à 4: EBL + EBL/CCSOF + Câbles et Accessoires + Manuels sont inclus dans l’offre minimum pour permettre un fonctionnement comp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BL: Dispositif Bluetooth 1 et 2 : (chacun) : - Dimensions: 310 x 220 x 180 mm approx.  - Poids: 2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ngle Bluetooth : - Dimensions: 310 x 220 x 180 mm approx.  - Poids  2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amiliarisation avec l'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tude des différents profils Bluetoo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Établissement d'une connexion entre des appareils maître et escla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Analyse de l'indicateur de force du signal reçu (RSSI) d'une connexion Bluetooth low energy (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Analyse de l'écriture et de la lecture d'un caractère dans une communication Bluetoo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Familiarisation avec le renifleur de paquets Bluetooth low energ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Utiliser le renifleur de paquets Bluetooth low energy pour analyser les événements de publicité et de découver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Utiliser le renifleur de paquets Bluetooth low energy pour analyser le début et la fin d'un lie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Utiliser le renifleur de paquets Bluetooth low energy pour analyser la lecture et l'écriture d'un caractère entre des apparei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Familiarisation avec le logiciel de contrôle Bluetoo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Établir une connexion entre l'ordinateur et deux esclaves Bluetoo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onfigurer les paramètres de connexion d'une communication Bluetoo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Lire et écrire des caractères à partir d'un réseau Bluetooth établi.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 Protéger la communication Bluetooth basse énergie des attaques MITM (Man in the middle) en cryptant la connexion avec un code d'accè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BL/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Janv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BL</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BLUETOO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45:00Z</dcterms:created>
  <dc:creator>edibon</dc:creator>
  <dc:description/>
  <dc:language>en-US</dc:language>
  <cp:lastModifiedBy>Alberto Caceres</cp:lastModifiedBy>
  <cp:lastPrinted>2014-01-10T11:03:00Z</cp:lastPrinted>
  <dcterms:modified xsi:type="dcterms:W3CDTF">2024-01-25T14:54:00Z</dcterms:modified>
  <cp:revision>1</cp:revision>
  <dc:subject/>
  <dc:title>Technical Teaching Equipment</dc:title>
</cp:coreProperties>
</file>