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B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 Bluetooth 1 y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un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gr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ones de control: cinco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USB al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puerto serie al Dongle Bluetoo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uetooth de clase de potencia 2: alcance de la comunicación de hasta 10 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or de potencia baja: +4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eptor de alta sensibilidad: de -87 a -93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Bluetooth ex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omnidireccional (antena dipolo de 1/2 de longitud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cuencia del centro de la antena: 2,45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2 d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uetooth Do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LED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USB al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puerto serie a la interfaz del dispositivo Bluetoo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uetooth de clase de potencia 2: alcance de la comunicación de hasta 10 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or de potencia baja: +4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eptor de alta sensibilidad: de -87 a -93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ble como dispositivo maestro o analizador de paquetes Bluetooth a través del cable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Bluetooth ex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omnidireccional (antena dipolode longitud de onda de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cuencia del centro de la antena: 2,45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2.20 d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EBL/CCSOF. Software de Control desde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sistemas operativos de Wind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l EBL está compuesto por dos programas que llevan a cabo diferentes tar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paquetes de bluetooth de baja energí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nalizador de paquetes de Bluetooth de baja energía funciona con el Dongle   Bluetooth y se utiliza para analizar los mensajes de de bluetooth de baja energía de una manera sencill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escuchar a escondidas cada mensaje enviado con la tecnología Bluetooth de baja energía y automáticamente clasifica el tipo de mensaje envia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también permite analizar el canal utilizado para enviar los mensajes, el nombre del dispositivo que envía y el dispositivo que recibe el mensaj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configuración EB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configuración EBL establece el Dongle Bluetooth como dispositivo maestro y permite al usuario un control total sobre la conexión con los dispositivos esclavos: los mensajes de preguntas, los parámetros de comunicación,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ermite configurar la red Bluetooth. El software permite configurar los principales parámetros de comunicación para establecer la red de Bluetooth de baj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numPr>
          <w:ilvl w:val="0"/>
          <w:numId w:val="2"/>
        </w:numPr>
        <w:spacing w:lineRule="exact" w:line="180" w:before="36" w:after="0"/>
        <w:ind w:left="142" w:right="-20" w:hanging="153"/>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erences 1 to 4: EBL + EBL/CCSOF + Cables and Accessories + Manuals are included in the minimum supply for enabling a normal and ful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spositivo Bluetooth 1 y 2: (cada uno): - Dimensiones:   310 x 220 x 180 mm. aprox. - Peso: 2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uetooth Dongle: -Dimensiones:   310 x 220 x 180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os diferentes perfiles de Bluetoo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ablecimiento de una conexión entre dispositivos maestros y escla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álisis del indicador de intensidad de señal recibida (RSSI) de una conexión Bluetooth de baja energía (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álisis de la escritura y la lectura de un carácter en una comunicación Bluetoo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amiliarización con analizador de paquetes de bluetooth de baja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so del analizador de paquetes de bluetooth de baja energía para analizar los eventos de publicidad y de descubri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so del analizador de paquetes de bluetooth de baja energía para analizar el inicio y la terminación de un enl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Uso del analizador de paquetes de bluetooth de baja energía para analizar la lectura y la escritura de un carácter entre los disposi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amiliarización con el software de control de Bluetoo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ablecimiento de una conexión entre el ordenador y dos esclavos Bluetoo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figuración de los parámetros de conexión de una comunicación Bluetoo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ctura y escritura de caracteres de una red Bluetooth establec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 Proteger la comunicación Bluetooth de baja energía de ataques MitM (Man-in-the-middle) mediante el cifrado de la conexión con un código de acces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BLUETOO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45:00Z</dcterms:created>
  <dc:creator>edibon</dc:creator>
  <dc:description/>
  <dc:language>en-US</dc:language>
  <cp:lastModifiedBy>Alberto Caceres</cp:lastModifiedBy>
  <cp:lastPrinted>2014-01-10T11:03:00Z</cp:lastPrinted>
  <dcterms:modified xsi:type="dcterms:W3CDTF">2024-01-25T15:06:00Z</dcterms:modified>
  <cp:revision>1</cp:revision>
  <dc:subject/>
  <dc:title>Technical Teaching Equipment</dc:title>
</cp:coreProperties>
</file>