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B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uetooth Device 1 an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one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LC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Buttons: Five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 t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al port connector to the Bluetooth Do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uetooth Power class 2: Communication range up to 10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ower transmitter: +4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sensibility receiver: -87 to -93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Bluetooth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mnidirectional antenna (1/2 wavelength dipole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a Centre Frequency: 2.45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in: 2 d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uetooth Do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tatus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 t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al port connector to Bluetooth device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uetooth Power class 2: Communication range up to 10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ower transmitter: +4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sensibility receiver: -87 to -93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able as master device or Bluetooth packet sniffer through the serial 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Bluetooth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mnidirectional antenna (1/2 wavelength dipole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a Centre Frequency: 2.45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in: 2.20 d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EBL/CCSOF. Computer Control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BL Software is composed by two software that perform different tas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uetooth low energy packet sniff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Bluetooth low energy packet sniffer works with the Bluetooth Dongle and it is used to analyze the Bluetooth low energy messages in a simple wa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allows to eavesdrop every message sent with the Bluetooth low energy technology and automatically classifies the type of sent messa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also allows to analyze the channel used to send the messages, the name of the device that send and the device that receives the messag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BL configuration softwa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BL configuration software sets the Bluetooth Dongle as a master device and allows the user a total control over the connection with the slave devices: the inquire messages, the communication parameters,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allows to configure the Bluetooth network. The software enables to configure the main communication parameters to establish the Bluetooth low energy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Control software,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numPr>
          <w:ilvl w:val="0"/>
          <w:numId w:val="2"/>
        </w:numPr>
        <w:spacing w:lineRule="exact" w:line="180" w:before="36" w:after="0"/>
        <w:ind w:left="142" w:right="-20" w:hanging="153"/>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erences 1 to 4: EBL + EBL/CCSOF + Cables and Accessories + Manuals are included in the minimum supply for enabling a normal and ful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Bluetooth Device 1 and 2 (each one): - Dimensions: 310 x 220 x 180 mm approx. (12.2 x 8.66 x 7.08 inches approx.) - Weight: 2 Kg approx. (4.4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uetooth Dongle: - Dimensions: 310 x 220 x 180 mm approx. (12.2 x 8.66 x 7.08 inches approx.) - Weight: 2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tion with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different Bluetooth profi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ablish a connection between master and slave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sis of the received signal strength indicator (RSSI) of a Bluetooth low energy (BLE)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alysis of the writing and reading of a character in a Bluetooth commun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amiliarization with Bluetooth low energy packet snif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se the Bluetooth low energy packet sniffer to analyze the advertising and discovery ev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se the Bluetooth low energy packet sniffer to analyze the start and termination of a li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Use the Bluetooth low energy packet sniffer to analyze the reading and writing of a character between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amiliarization with Bluetooth control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ablish a connection between the computer and two Bluetooth sl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figure the connection parameters of a Bluetooth commun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Read and Write characters from an established Bluetooth network.</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 Protect the Low Energy Bluetooth communication from MITM (Man in the middle) attacks by encrypting the connection with a passcod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LUETOOTH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44:00Z</dcterms:created>
  <dc:creator>edibon</dc:creator>
  <dc:description/>
  <cp:keywords/>
  <dc:language>en-US</dc:language>
  <cp:lastModifiedBy>Alberto Caceres</cp:lastModifiedBy>
  <cp:lastPrinted>2014-01-10T11:03:00Z</cp:lastPrinted>
  <dcterms:modified xsi:type="dcterms:W3CDTF">2024-01-25T15:00:00Z</dcterms:modified>
  <cp:revision>2</cp:revision>
  <dc:subject/>
  <dc:title>Technical Teaching Equipment</dc:title>
</cp:coreProperties>
</file>