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Équipe EBG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digesteurs anaérobies emballés de 5 l. Emballage des réacteurs : bactoballs de 25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ouvertures chauffantes de 120 W contrôlées par ordinateur (PC), avec un contrôle PID et un thermostat. Plage de température : 0 – 9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pompes péristaltiques, contrôlés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s débits d’alimentation par étalonnage des pom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volumétriques pour le stockage et la mesure du volume du biogaz géné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récipient tampon, d’une capacité de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cipients en verre, d’une capacité de 1 l, pour l’acide et la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méthane pour mesurer sa concentration dans le biogaz généré,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sondes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G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BG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éférences 1 à 6 sont les principaux éléments : EBGC + EBGC/CIB + DAB + EB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Etude du processus de stabil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Etude de l’effet de la température sur la digestion anaérobie, la purific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Etude de l’effet du pH des eaux usées d’alimentation sur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Etude de l’influence du taux d’alimentation sur la digestion anaérobie, la purific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Etude de l’influence du type d’eau usée d’alimentation sur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Etude de l’influence de la concentration en nutriments des eaux usées d’alimentation sur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Etude de l’effet de la charge hydraulique sur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Etude de l’influence des inhibiteurs dans la digestion anaérobie, l’épuration et la qualité du biogaz obten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Comparaison entre la digestion anaérobie mésophile et thermophile et leur influence dans l’obtention du bio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étermination de la température optimale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Détermination du taux d’alimentation optim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Détermination de la relation optimale solide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étermination de la relation optimale solides dégradables/non dégrad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Détermination de la nature multi-étapes de la digestion anaérob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Détermination de la ciné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Bilan carb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L’équilibre des soli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Bilan du bio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w:t>
      </w:r>
      <w:r>
        <w:rPr>
          <w:rFonts w:cs="Futura Lt BT" w:ascii="Futura Lt BT" w:hAnsi="Futura Lt BT"/>
          <w:color w:val="000000"/>
          <w:sz w:val="16"/>
          <w:lang w:val="en-US" w:eastAsia="en-US"/>
        </w:rPr>
        <w: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ôle du processus de l'unité EBG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sation de toutes les valeurs de capteurs utilisées dans le processus de l'unité EB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EBG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BG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BG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3</w:t>
    </w:r>
  </w:p>
  <w:p>
    <w:pPr>
      <w:pStyle w:val="Header"/>
      <w:rPr/>
    </w:pPr>
    <w:r>
      <w:rPr>
        <w:sz w:val="14"/>
        <w:lang w:val="en-US" w:eastAsia="en-US"/>
      </w:rPr>
      <w:t>Date:Janvi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GC</w:t>
    </w:r>
  </w:p>
  <w:p>
    <w:pPr>
      <w:pStyle w:val="Header"/>
      <w:jc w:val="center"/>
      <w:rPr/>
    </w:pPr>
    <w:r>
      <w:rPr>
        <w:rFonts w:cs="Futura Md BT" w:ascii="Futura Md BT" w:hAnsi="Futura Md BT"/>
        <w:sz w:val="22"/>
        <w:lang w:val="en-US" w:eastAsia="en-US"/>
      </w:rPr>
      <w:t>UNITÉ DE PROCESSUS DE BIOGAZ, CONTRÔLÉE PAR ORDINATEUR (PC),</w:t>
    </w:r>
    <w:r>
      <w:rPr>
        <w:rFonts w:cs="Futura Md BT" w:ascii="Futura Md BT" w:hAnsi="Futura Md BT"/>
        <w:sz w:val="22"/>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6:00Z</dcterms:created>
  <dc:creator>edibon</dc:creator>
  <dc:description/>
  <cp:keywords/>
  <dc:language>en-US</dc:language>
  <cp:lastModifiedBy>Alberto Caceres</cp:lastModifiedBy>
  <cp:lastPrinted>2016-03-03T10:00:00Z</cp:lastPrinted>
  <dcterms:modified xsi:type="dcterms:W3CDTF">2023-01-11T12:36:00Z</dcterms:modified>
  <cp:revision>7</cp:revision>
  <dc:subject/>
  <dc:title>Technical Teaching Equipment</dc:title>
</cp:coreProperties>
</file>