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bookmarkStart w:id="0" w:name="_GoBack"/>
      <w:bookmarkStart w:id="1" w:name="_GoBack"/>
      <w:bookmarkEnd w:id="1"/>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B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similar distribución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gestores anaerobios empaquetados de 5 l. El relleno de los digestores son bactobolas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tas calefactoras de 120 W, controladas desde computador (PC), con control PID, y con termostato. Rango de temperatura: 0 – 9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bombas peristáltic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los caudales de alimentación mediante la calibración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volumétricos para el almacenamiento y medición de volumen de biogás produc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so amortiguador de 1 l de capa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cipientes de vidrio de 1  l de capacidad para el ácido y la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la concentración de metano que contiene el biogás producido,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G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BGC + EBGC/CIB + DAB + EB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Estudio del proceso de estab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Estudio del efecto de la temperatura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studio del efecto del pH del agua residual de alimentación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Estudio de la influencia de la tasa de alimentación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Estudio de la influencia del tipo de agua residual de alimentación en la digestión anaerobia, en la purificación y en la calidad del biogás obtenid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Estudio de la influencia de la concentración de nutrientes en el agua residual de alimentación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Estudio del efecto de la carga hidráulica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Estudio de la influencia de los inhibidores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Comparación entre la digestión anaerobia mesofílica y termofílica y su influencia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 la temperatura óptima de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ción de la tasa de alimentación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ción de la relación sólidos/agua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ción de la relación sólidos degradables/sólidos no degradables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terminación de la naturaleza de multiestados de la digestión anaerob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de la ci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Balance de carb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Balance de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Balance de biog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del proceso del equipo EB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ción de todos los valores de los sensores usados en el proceso del equipo EB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BG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B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B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En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GC</w:t>
    </w:r>
  </w:p>
  <w:p>
    <w:pPr>
      <w:pStyle w:val="Header"/>
      <w:jc w:val="center"/>
      <w:rPr>
        <w:rFonts w:ascii="Futura Md BT" w:hAnsi="Futura Md BT" w:cs="Futura Md BT"/>
        <w:sz w:val="22"/>
      </w:rPr>
    </w:pPr>
    <w:r>
      <w:rPr>
        <w:rFonts w:cs="Futura Md BT" w:ascii="Futura Md BT" w:hAnsi="Futura Md BT"/>
        <w:sz w:val="22"/>
        <w:lang w:val="en-US" w:eastAsia="en-US"/>
      </w:rPr>
      <w:t>EQUIPO DE PROCESO DE BIOGAS,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9:00Z</dcterms:created>
  <dc:creator>edibon</dc:creator>
  <dc:description/>
  <cp:keywords/>
  <dc:language>en-US</dc:language>
  <cp:lastModifiedBy>Alberto Caceres</cp:lastModifiedBy>
  <cp:lastPrinted>2016-03-03T10:00:00Z</cp:lastPrinted>
  <dcterms:modified xsi:type="dcterms:W3CDTF">2023-01-11T12:37:00Z</dcterms:modified>
  <cp:revision>6</cp:revision>
  <dc:subject/>
  <dc:title>Technical Teaching Equipment</dc:title>
</cp:coreProperties>
</file>