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BG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acked anaerobic digesters of 5 l. Reactors packing: 25 mm diameter bactobal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mputer controlled heating blankets of 120 W, with PID control and with a thermostat. Temperature range: 0 – 9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computer controlled peristaltic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ing flows measurement by the pumps calib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olumetric tanks for the storage and volume measurement of the generated bio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ffer vessel, of 1  l of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lass vessels, of 1  l of capacity, for the acid and th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hane sensor to measure its concentration in the generated biogas,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H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BG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BG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EBGC + EBGC/CIB + DAB + EB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stabilization proces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effect of temperature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pH effect of the feeding waste water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influence of the feeding rate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influence of the type of the feeding waste water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concentration of nutrients influence of the feeding waste water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hydraulic load effect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inhibitors influence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arison between the mesophilic and thermophilic anaerobic digestion and their influence in the biogas obten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tion of the optimum operation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tion of the optimum feeding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tion of the optimum solids/water re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tion of the optimum degradable/non degradable solids re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etermination of the multistage nature in the anaerobic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etermination of the kine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arbon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olids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18.- Biogas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ntrol of the EB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Visualization of all the sensors values used in the EB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BG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BG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BG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Jan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GC</w:t>
    </w:r>
  </w:p>
  <w:p>
    <w:pPr>
      <w:pStyle w:val="Header"/>
      <w:jc w:val="center"/>
      <w:rPr/>
    </w:pPr>
    <w:r>
      <w:rPr>
        <w:rFonts w:cs="Futura Md BT" w:ascii="Futura Md BT" w:hAnsi="Futura Md BT"/>
        <w:sz w:val="22"/>
        <w:lang w:val="en-US" w:eastAsia="en-US"/>
      </w:rPr>
      <w:t>COMPUTER CONTROLLED BIOGAS PROCESS UNI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54:00Z</dcterms:created>
  <dc:creator>edibon</dc:creator>
  <dc:description/>
  <cp:keywords/>
  <dc:language>en-US</dc:language>
  <cp:lastModifiedBy>Alberto Caceres</cp:lastModifiedBy>
  <cp:lastPrinted>2016-03-03T10:00:00Z</cp:lastPrinted>
  <dcterms:modified xsi:type="dcterms:W3CDTF">2023-01-11T12:37:00Z</dcterms:modified>
  <cp:revision>6</cp:revision>
  <dc:subject/>
  <dc:title>Technical Teaching Equipment</dc:title>
</cp:coreProperties>
</file>