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quipo de sobremes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en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les elementos metálic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similar distribución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gestores anaerobios empaquetados de 5  l. El relleno de los digestores son bactobolas de 25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tas calefactoras de 120 W con termostato y una sonda de temperatura incorporada para controlar la temperatura calefactora. Rango de temperatura: 0 – 9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bombas peristál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los caudales de alimentación mediante la calibración de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volumétricos para el almacenamiento y medición de volumen de biogás produc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so amortiguador de 1  l  de capac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recipientes de vidrio de 1  l  de capacidad para el ácido y la 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la concentración de metano que contiene el biogás producido, 0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edidores de pH, rango: 0 – 1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metál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l sensor de met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el sensor de met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de las bomb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de las mantas calefacto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Equipo: - Dimensiones: 1000 x 800 x 1000 mm aprox. - Peso: 7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l proceso de estabiliz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efecto de la temperatura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efecto del pH del agua residual de alimentación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 la tasa de alimentación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influencia del tipo de agua residual de alimentación en la digestión anaerobia, en la purificación y en la calidad del biogás obtenido.</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Estudio de la influencia de la concentración de nutrientes en el agua residual de alimentación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l efecto de la carga hidráulica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studio de la influencia de los inhibidores en la digestión anaerobia, en la purificación y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aración entre la digestión anaerobia mesofílica y termofílica y su influencia en la calidad del biogás obteni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ción de la temperatura óptima de funcionamien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Determinación de la tasa de alimentación ópt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rminación de la relación sólidos/agua ópt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Determinación de la relación sólidos degradables/sólidos no degradables ópt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Determinación de la naturaleza de multiestados de la digestión anaerob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Determinación de la ciné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Balance de carbon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Balance de sóli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8.- Balance de biogá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BG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En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BGB</w:t>
    </w:r>
  </w:p>
  <w:p>
    <w:pPr>
      <w:pStyle w:val="Header"/>
      <w:jc w:val="center"/>
      <w:rPr/>
    </w:pPr>
    <w:r>
      <w:rPr>
        <w:rFonts w:cs="Futura Md BT" w:ascii="Futura Md BT" w:hAnsi="Futura Md BT"/>
        <w:sz w:val="22"/>
        <w:lang w:val="en-US" w:eastAsia="en-US"/>
      </w:rPr>
      <w:t>EQUIPO DE PROCESO DE BIOGÁ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2:00Z</dcterms:created>
  <dc:creator>edibon</dc:creator>
  <dc:description/>
  <cp:keywords/>
  <dc:language>en-US</dc:language>
  <cp:lastModifiedBy>Alberto Caceres</cp:lastModifiedBy>
  <cp:lastPrinted>2014-01-10T11:03:00Z</cp:lastPrinted>
  <dcterms:modified xsi:type="dcterms:W3CDTF">2023-01-11T12:34:00Z</dcterms:modified>
  <cp:revision>3</cp:revision>
  <dc:subject/>
  <dc:title>Technical Teaching Equipment</dc:title>
</cp:coreProperties>
</file>