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BE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récipients, vannes et autres accessoires en contact avec les matériaux du processus (sauf l'unité de distillation) sont en acier inoxydable. L'unité de distillation est en verre borosilicaté. Les voyants sont en verre Neoce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BEC”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uve de moût :</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ve cylindrique en acier inoxydable, avec une entrée au niveau du couvercle supérieur pour le chargement de l'eau, des matières premières et de l'amidon, une chemise pour le chauffage du processus, un agitateur contrôlé par ordinateur et un voyant en Neoceram.</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base de la cuve est légèrement inclinée vers un orifice permettant de drainer la solution ou de la pomper dans la cuve de fer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ve de fermentation :</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ve cylindrique en acier inoxydable avec une enveloppe pour le chauffage du processus, un agitateur contrôlé par ordinateur (PC) et un voyant en Néocéramique.</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uve a une base légèrement inclinée vers un port pour drainer la solution ou la pomper dans l'unité de disti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de distillation :</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érents éléments en verre borosilicaté de haute résistance thermique et mécanique, ainsi qu'une parfaite inertie chimique. Il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manchon chauffant contrôlé par ordinateur, 8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llon de réacteur avec robinet de décharge, volume : 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vercle de réacteur, avec quatre entrées, spécialement conçu pour ce systè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nne de distillation de type Vigreu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ge d'agitation contrôlée par ordinateur (PC) avec verrou d'agitation qui assure une isolation parfaite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igt froid (déphlegm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ur Liebig-West avec raccords interchange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onnoir de décantation de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s de température placées aux points clé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ompes à diaphragme contrôlées par ordinateur pour introduire la solution dans la cuve de fermentation et l'unité de distillation, gamme : 0 – 3,8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uf capteurs de température de type “J” :</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situés dans la cuve de moût pour mesurer la température du moût à l'intérieur de la cuve et la température à la sortie de la chemise de la cuve.</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situés au niveau de la cuve de fermentation pour mesurer la température de la préparation à l'intérieur de la cuve et la température à la sortie de la chemise de la cuve.</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sondes de température situées à différents endroits de l'unité de distillation.</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température situé au niveau du système de circulation d'eau chaude. </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apteurs de température situés à la sortie de l'enveloppe des cuves de moût et de fermentation fonctionnent avec le contrôleur PID pour maintenir la température désirée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apteur de pH mesure le pH du moût à l'intérieur de la cuve de moût, plage : 0 – 1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circulation d'eau chaude, compren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e pompe contrôlée par 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in thermostatique, avec élément chauffant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circuit acide/base, comprenant :</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pompes péristaltiques contrôlées par ordinateur pour introduire une solution acide ou basique dans la cuve de moût, débit max : 0 – 13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récipients pour contenir les solutions d'acide et de base, volume :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pt vannes :</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vannes à pointeau sont utilisées pour dévier l'eau chaude entre l'enveloppe de la cuve de moût et l'enveloppe de la cuve de fermentation. </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ille et deux vannes à pointeau sont utilisées pour drainer la solution de la cuve de moût et de fermentation ou la pomper dans la cuve de fermentation et l'unité de disti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e vanne à bille est utilisée pour drainer l'eau du système de circulation d'eau chaude.</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70"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BE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BE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EBEC + EBEC/CIB + DAB + EBE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Familiarisation avec les différentes étapes nécessaires à la production de bioéthan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Familiarisation avec les composants des plantes nécessaires à la production de bioéthan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tude de l'effet de la température sur la pureté du bioéthan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tude de l'effet du pH sur le rendement en bioéthan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tude de l'effet du temps d'empâtage sur le rendement en bioéthan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tude de l'effet du temps de fermentation sur le rendement en bioéthan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Etude de l'utilisation de différentes matières premières pour produire du bioéthan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tude de l'effet de l'ajout de différents types de levures à la fermen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ôle du processus de l'unité EBE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isualisation de toutes les valeurs de capteurs utilisées dans le processus de l'unité EB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EBE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BE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BE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BEC</w:t>
    </w:r>
  </w:p>
  <w:p>
    <w:pPr>
      <w:pStyle w:val="Header"/>
      <w:jc w:val="center"/>
      <w:rPr>
        <w:rFonts w:ascii="Futura Md BT" w:hAnsi="Futura Md BT" w:cs="Futura Md BT"/>
        <w:sz w:val="22"/>
      </w:rPr>
    </w:pPr>
    <w:r>
      <w:rPr>
        <w:rFonts w:cs="Futura Md BT" w:ascii="Futura Md BT" w:hAnsi="Futura Md BT"/>
        <w:sz w:val="22"/>
        <w:lang w:val="en-US" w:eastAsia="en-US"/>
      </w:rPr>
      <w:t>UNITÉ DE PROCESSUS DE BIOÉTHANOL, CONTRÔLÉE PAR ORDINATEU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16:00Z</dcterms:created>
  <dc:creator>edibon</dc:creator>
  <dc:description/>
  <cp:keywords/>
  <dc:language>en-US</dc:language>
  <cp:lastModifiedBy>Alberto Caceres</cp:lastModifiedBy>
  <cp:lastPrinted>2016-03-03T10:00:00Z</cp:lastPrinted>
  <dcterms:modified xsi:type="dcterms:W3CDTF">2023-10-25T08:12:00Z</dcterms:modified>
  <cp:revision>2</cp:revision>
  <dc:subject/>
  <dc:title>Technical Teaching Equipment</dc:title>
</cp:coreProperties>
</file>