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EB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recipientes, válvulas y demás accesorios que están en contacto con las sustancias del proceso (salvo la unidad de destilación) están fabricados en acero inoxidable. La unidad de destilación está hecha con vidrio de borosilicato. Las mirillas son de vidrio Neoce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BEC”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mezcla:</w:t>
      </w:r>
    </w:p>
    <w:p>
      <w:pPr>
        <w:pStyle w:val="Normal"/>
        <w:widowControl w:val="false"/>
        <w:spacing w:lineRule="exact" w:line="180" w:before="36" w:after="0"/>
        <w:ind w:left="36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ipiente cilíndrico de acero inoxidable con entrada en la cubierta superior para cargar el agua, las materias primas y el almidón, camisa para calentar el proceso, agitador controlado desde computador (PC) y mirilla hecha de Neocer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base del recipiente está ligeramente inclinada hacia un orificio para el drenaje de la solución o su bombeo al tanque de fer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n: 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fermentación:</w:t>
      </w:r>
    </w:p>
    <w:p>
      <w:pPr>
        <w:pStyle w:val="Normal"/>
        <w:widowControl w:val="false"/>
        <w:spacing w:lineRule="exact" w:line="180" w:before="36" w:after="0"/>
        <w:ind w:left="36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ipiente cilíndrico de acero inoxidable con una camisa para calentar el proceso, agitador controlado desde computador (PC) y una mirilla hecha de Neocer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base del recipiente está ligeramente inclinada hacia el orificio para el drenaje de la solución o su bombeo hacia la unidad de destil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n: 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dad de destil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intas piezas fabricadas con vidrio de borosilicato de elevada resistencia térmica y mecánica, así como una inercia química perfecta.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ta calefactora controlada desde computador (PC), 8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raz reactor con llave de descarga, volumen: 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pa del reactor con cuatro entradas, diseñada especialmente para este siste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umna de destilación tipo Vigre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lla del agitador, controlada desde computador (PC), con cierre de agitación que garantiza un aislamiento perfecto del siste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frigerante dedo frío (deflegm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frigerante Liebig-West con conexiones intercambi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budo de decantación de 500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mas de temperatura situadas en puntos clave del sistema. </w:t>
      </w:r>
    </w:p>
    <w:p>
      <w:pPr>
        <w:pStyle w:val="Normal"/>
        <w:widowControl w:val="false"/>
        <w:spacing w:lineRule="exact" w:line="180" w:before="36" w:after="0"/>
        <w:ind w:left="36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bombas de membrana, controladas desde computador (PC), para introducir la solución en el tanque de fermentación y la unidad de destilación, rango: 3,8  l/min. </w:t>
      </w:r>
    </w:p>
    <w:p>
      <w:pPr>
        <w:pStyle w:val="Normal"/>
        <w:widowControl w:val="false"/>
        <w:spacing w:lineRule="exact" w:line="180" w:before="36" w:after="0"/>
        <w:ind w:left="36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ueve sensores de temperatura tipo “J”: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sensores de temperatura situados en el tanque de mezcla para medir la temperatura de la mezcla dentro del tanque y a la salida de la camisa del mismo.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sensores de temperatura situados en el tanque de fermentación para medir la temperatura del preparado dentro del tanque y a la salida de la camisa del mism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de temperatura situados en distintos puntos de la unidad de destil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situado en el circuito de agua calient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sensores de temperatura situados en la salida de la camisa de los tanques de mezcla y fermentación operan con el controlador PID para mantener la temperatura deseada en el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H mide el pH de la mezcla dentro del tanque de mezcla, rango: 0 – 1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agua caliente que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controlada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ño termostático, con resistencia de calentamiento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ácido-base que incluye:</w:t>
      </w:r>
    </w:p>
    <w:p>
      <w:pPr>
        <w:pStyle w:val="Normal"/>
        <w:widowControl w:val="false"/>
        <w:spacing w:lineRule="exact" w:line="180" w:before="36" w:after="0"/>
        <w:ind w:left="36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bombas peristálticas, controladas desde computador (PC), para introducir una solución ácida o básica en el tanque de mezcla, caudal máximo: 0 – 13 m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recipientes para contener las soluciones ácida y básica, volumen: 1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te válvu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válvulas de aguja se utilizan para desviar el agua caliente entre la camisa del tanque de mezcla y la del tanque de fermentación. </w:t>
      </w:r>
    </w:p>
    <w:p>
      <w:pPr>
        <w:pStyle w:val="Normal"/>
        <w:widowControl w:val="false"/>
        <w:spacing w:lineRule="exact" w:line="180" w:before="36" w:after="0"/>
        <w:ind w:left="36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bola y dos de aguja se utilizan para drenar la solución del tanque de mezcla y del de fermentación o bombearla al tanque de fermentación y a la unidad de desti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bola se utiliza para drenar el agua del circuito de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BE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BE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EBEC + EBEC/CIB + DAB + EBE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Familiarización con los pasos individuales necesarios para la producción de bioetanol.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Familiarización con los elementos de planta necesarios para la producción de bioetanol.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l efecto de la temperatura en la pureza bioetanóli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l efecto del pH en la producción de bioetan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l efecto del tiempo de maceración en la producción de bioetan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l efecto del tiempo de fermentación en la producción de bioetan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l uso de distintas materias primas para producir bioetan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l efecto de la adición de distintos tipos de levadura a la fer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ontrol del proceso del equipo EBE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Visualización de todos los valores de los sensores usados en el proceso del equipo EBE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BE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851"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BE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BE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Octo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BEC</w:t>
    </w:r>
  </w:p>
  <w:p>
    <w:pPr>
      <w:pStyle w:val="Header"/>
      <w:jc w:val="center"/>
      <w:rPr>
        <w:rFonts w:ascii="Futura Md BT" w:hAnsi="Futura Md BT" w:cs="Futura Md BT"/>
        <w:sz w:val="22"/>
        <w:lang w:val="en-US"/>
      </w:rPr>
    </w:pPr>
    <w:r>
      <w:rPr>
        <w:rFonts w:cs="Futura Md BT" w:ascii="Futura Md BT" w:hAnsi="Futura Md BT"/>
        <w:sz w:val="22"/>
        <w:lang w:val="en-US" w:eastAsia="en-US"/>
      </w:rPr>
      <w:t>EQUIPO DE PROCESO DE BIOETANOL, CONTROLADO DESDE COMPUTADOR (PC),</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3:00Z</dcterms:created>
  <dc:creator>edibon</dc:creator>
  <dc:description/>
  <cp:keywords/>
  <dc:language>en-US</dc:language>
  <cp:lastModifiedBy>Alberto Caceres</cp:lastModifiedBy>
  <cp:lastPrinted>2016-03-03T10:00:00Z</cp:lastPrinted>
  <dcterms:modified xsi:type="dcterms:W3CDTF">2023-10-25T08:26:00Z</dcterms:modified>
  <cp:revision>3</cp:revision>
  <dc:subject/>
  <dc:title>Technical Teaching Equipment</dc:title>
</cp:coreProperties>
</file>