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Unité EB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cier inoxydable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Diagramme sur le panneau avant avec une distribution similaire aux éléments de l’unité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yau de circulation de polymère spécifique au carb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e en cellulose avec une taille de pores de dix micr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rtiment de purification avec résine échangeuse d’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monophasée spécifique pour les gazoles contrôlés de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érieur en acier inoxyd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Joints en polymère résistant aux produits chimiques et aux carburan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Débit max. 8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décharge max. 2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réac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cipient tronconique en acier inoxydable AISI 30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rtie inférieure pour la déca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intermédiaire pour l’obtention de biodiesel sans nécessité de décantation préal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 12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orpor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 chauffante électrique de 3 kW, contrôlée par ordinateur (PC)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interrupteurs de niveau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température, type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icateur de niveau en acier inoxydable et verre, intègre une vanne d’échantillonn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mélan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cipient tronconique en acier inoxydable AISI 30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rtie inférieure pour la déca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é : 4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servoir d’huil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eneur en polyéthylène haute densité résistant au carbu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é : 25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orpor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vercle pour éviter le dépôt de poussière et d’autres impure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e à maille amovible pour les particules soli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 d’arrêt man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 de vid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ance volumétrique graduée jusqu’à 2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servoir de méthylat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eur en polyéthylène haute densité résistant aux produits chim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 25 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orpo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binet inférieur pour l’échantillonnag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chelle volumétrique graduée jusqu’à 2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servoir de glycérin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eneur en polyéthylène haute densité résistant au carbu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é : 6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orpor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binet inférieur pour le prélèvement d’échantill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chelle volumétrique graduée jusqu’à 6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servoir de biodiesel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eneur en polyéthylène haute densité résistant au carbu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é : 25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orpo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vercle pour éviter le dépôt de poussière et d’autres impure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e à maille amovible pour les particules soli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 d’arrêt man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 de vid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ance volumétrique graduée jusqu’à 2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strumentat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llule de charge pour mesurer la masse de glycérine et de biodiesel obtenue ; plage : 0 - 300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pH pour l’étude de la qualité du biodiesel obtenu ; plage : 0 - 14 pH.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ression ; plage : 0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Kit de tit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eille adaptée au méthan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acon de tit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compte-gouttes de 7 m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échers en verre de 250 m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pette avec pompe à main 10 m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con de lavage en plastique de 500 ml.</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BD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 xml:space="preserve">Entrée analogique : Chaînes=16 asymétriques ou 8 différentiel. </w:t>
      </w:r>
      <w:r>
        <w:rPr>
          <w:rFonts w:cs="Futura Lt BT" w:ascii="Futura Lt BT" w:hAnsi="Futura Lt BT"/>
          <w:color w:val="000000"/>
          <w:sz w:val="16"/>
          <w:szCs w:val="16"/>
          <w:lang w:val="en-US" w:eastAsia="en-US"/>
        </w:rPr>
        <w:t>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EBDC/CCSOF. Logiciel de Contrôle et de Régulation PID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éférences 1 à 6 sont les principaux éléments : EBDC + EBDC/CIB + DAB + EBD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tude et réalisation de tests pour déterminer la quantité appropriée de catalyseur à utiliser dans le processus de production de biodiesel (titr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Familiarisation avec le fonctionnement d'une unité de production de biodiesel pendant le processus de réaction, d'extraction et de lavage des produit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Etude de l'influence du niveau d'agitation et de mélange sur la qualité finale du biodiesel obten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Étude de l'influence de l'étape de lavage et de purification sur la qualité finale du biodiesel obten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Étude de l'influence de la température pendant l'étape de préchauffage et de réaction des huiles végétales sur la qualité finale du biodiesel obtenu.</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Analyse et tests pour déterminer la qualité du biodies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Étude de la transestérification des huiles végétales avec un alcool dans la production de biodies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0.-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1.-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Contrôle du processus de l'unité EBD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Visualisation de toutes les valeurs de capteurs utilisées dans le processus de l'unité EBD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EBDC/ICAI. Logiciel Interactif d'Instruction Assisté par Ordinateur :</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Ce logiciel est composé sur un logiciel d'instructeur (logiciel de gestion de classe EDIBON - ECM-SOF) totalement intégré avec le logiciel étudiant (EDIBON Software Training - ESL-SOF). </w:t>
      </w:r>
      <w:r>
        <w:rPr>
          <w:rFonts w:cs="Futura Lt BT" w:ascii="Futura Lt BT" w:hAnsi="Futura Lt BT"/>
          <w:color w:val="000000"/>
          <w:sz w:val="16"/>
          <w:szCs w:val="16"/>
          <w:lang w:val="en-US" w:eastAsia="en-US"/>
        </w:rPr>
        <w:t>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right="-23" w:hanging="0"/>
        <w:jc w:val="both"/>
        <w:rPr/>
      </w:pPr>
      <w:r>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ED01/24</w:t>
    </w:r>
  </w:p>
  <w:p>
    <w:pPr>
      <w:pStyle w:val="Header"/>
      <w:rPr/>
    </w:pPr>
    <w:r>
      <w:rPr>
        <w:sz w:val="14"/>
        <w:lang w:val="en-US" w:eastAsia="en-US"/>
      </w:rPr>
      <w:t>Date:</w:t>
    </w:r>
    <w:r>
      <w:rPr/>
      <w:t xml:space="preserve"> </w:t>
    </w:r>
    <w:r>
      <w:rPr>
        <w:sz w:val="14"/>
        <w:lang w:val="en-US" w:eastAsia="en-US"/>
      </w:rPr>
      <w:t>Déc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BDC</w:t>
    </w:r>
  </w:p>
  <w:p>
    <w:pPr>
      <w:pStyle w:val="Header"/>
      <w:jc w:val="center"/>
      <w:rPr>
        <w:rFonts w:ascii="Futura Md BT" w:hAnsi="Futura Md BT" w:cs="Futura Md BT"/>
        <w:sz w:val="22"/>
      </w:rPr>
    </w:pPr>
    <w:r>
      <w:rPr>
        <w:rFonts w:cs="Futura Md BT" w:ascii="Futura Md BT" w:hAnsi="Futura Md BT"/>
        <w:sz w:val="22"/>
        <w:lang w:val="en-US" w:eastAsia="en-US"/>
      </w:rPr>
      <w:t>UNITÉ DE PROCESUSS DE BIODIESEL, CONTRÔLÉE PAR ORDINATEUR (PC),</w:t>
    </w:r>
    <w:r>
      <w:rPr>
        <w:rFonts w:cs="Futura Md BT" w:ascii="Futura Md BT" w:hAnsi="Futura Md BT"/>
        <w:sz w:val="22"/>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04:00Z</dcterms:created>
  <dc:creator>edibon</dc:creator>
  <dc:description/>
  <cp:keywords/>
  <dc:language>en-US</dc:language>
  <cp:lastModifiedBy>Alberto Caceres</cp:lastModifiedBy>
  <cp:lastPrinted>2016-03-03T10:00:00Z</cp:lastPrinted>
  <dcterms:modified xsi:type="dcterms:W3CDTF">2024-12-04T12:31:00Z</dcterms:modified>
  <cp:revision>7</cp:revision>
  <dc:subject/>
  <dc:title>Technical Teaching Equipment</dc:title>
</cp:coreProperties>
</file>