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EB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cero inoxidable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guera de circulación en polímero específico para combust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ltro de celulosa con tamaño de poro de diez mic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rtimento de purificación con resina de intercambio i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monofásica específica para gasóleos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ior en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Juntas en polímero resistente a químicos y combust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udal máx. 8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tura máx. de impulsión 2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re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cipiente tronco-cónico fabricado en acero inoxidable AISI 30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inferior para deca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intermedia para obtención de biodiesel sin necesidad de decantación prev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12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orpo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eléctrica de calefacción de 3 kW, controlada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interruptores de nivel fabricados en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temperatura, tipo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or de nivel fabricado en acero inoxidable y vidrio, incorpora válvula de toma de muest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mezcl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cipiente tronco-cónico fabricado en acero inoxidable AISI 30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inferior para deca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4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acei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cipiente en polietileno de alta densidad resistente a combust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25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orpo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para evitar la deposición de polvo y otras impurez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 de malla extraíble para partículas sóli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dren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volumétrica graduada hasta 2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metila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ipiente en polietileno de alta densidad resistente a quím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2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orp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ifo inferior para toma de muest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cala volumétrica graduada hasta 2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gliceri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cipiente en polietileno de alta densidad resistente a combust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6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orpo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ifo inferior para toma de muest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cala volumétrica graduada hasta 6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biodies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cipiente en polietileno de alta densidad resistente a combust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25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orp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para evitar la deposición de polvo y otras impurez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 de malla extraíble para partículas sóli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dren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volumétrica graduada hasta 2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ru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élula de carga para la medida de la masa de la glicerina y del biodiesel obtenidos; rango: 0 - 300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pH para el estudio de la calidad del biodiesel obtenido; rango: 0 - 14 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rango: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Kit de valo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te apropiado para metan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te para titr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goteadores de 7 m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vasos de vidrio 250 m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peta con bomba de mano de 10 m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asco lavador de plástico 500 ml.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BD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EBD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EBDC + EBDC/CIB + DAB + EBD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y realización de análisis determinantes de la cantidad apropiada de catalizador a emplear en el proceso de producción de biodiesel (valo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Familiarización con el funcionamiento de una unidad de producción de biodiesel durante el proceso de reacción, extracción y lavado de produc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 la influencia del nivel de agitación y mezclado en la calidad final del biodiesel obten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 influencia de la etapa de lavado y purificación en la calidad final del biodiesel obten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 la influencia de la Tª en la etapa de precalentamiento y reacción de los aceites vegetales en la calidad final del biodiesel obten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Análisis y realización de pruebas de la calidad del biodies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 la transesterificación de los aceites vegetales con un alcohol en la producción de biodies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ontrol del proceso del equipo EBD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Visualización de todos los valores de los sensores usados en el proceso del equipo EBD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EBD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BDC</w:t>
    </w:r>
  </w:p>
  <w:p>
    <w:pPr>
      <w:pStyle w:val="Header"/>
      <w:jc w:val="center"/>
      <w:rPr>
        <w:rFonts w:ascii="Futura Md BT" w:hAnsi="Futura Md BT" w:cs="Futura Md BT"/>
        <w:sz w:val="22"/>
      </w:rPr>
    </w:pPr>
    <w:r>
      <w:rPr>
        <w:rFonts w:cs="Futura Md BT" w:ascii="Futura Md BT" w:hAnsi="Futura Md BT"/>
        <w:sz w:val="22"/>
        <w:lang w:val="en-US" w:eastAsia="en-US"/>
      </w:rPr>
      <w:t>EQUIPO DE PROCESO DE BIODIESEL, CONTROLADO DESDE COMPUTADOR (PC),</w:t>
    </w:r>
    <w:r>
      <w:rPr>
        <w:rFonts w:cs="Futura Md BT" w:ascii="Futura Md BT" w:hAnsi="Futura Md BT"/>
        <w:sz w:val="22"/>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03:00Z</dcterms:created>
  <dc:creator>edibon</dc:creator>
  <dc:description/>
  <cp:keywords/>
  <dc:language>en-US</dc:language>
  <cp:lastModifiedBy>Alberto Caceres</cp:lastModifiedBy>
  <cp:lastPrinted>2016-03-03T10:00:00Z</cp:lastPrinted>
  <dcterms:modified xsi:type="dcterms:W3CDTF">2024-12-04T12:32:00Z</dcterms:modified>
  <cp:revision>7</cp:revision>
  <dc:subject/>
  <dc:title>Technical Teaching Equipment</dc:title>
</cp:coreProperties>
</file>