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frame and painted steel pa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for easy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on the front panel with similar distribution to that of the elements in the rea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lation hose in specific polymer for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llulose filter with ten micron pore si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ification compartment with ion exchange re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ingle-phase pump specific for diesel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inless steel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als in polymer resistant to chemicals and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flow rate: 8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discharge height: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 tan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uncated cone-shaped vessel made of AISI 304 stainless ste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outlet for decant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ediate outlet to obtain biodiesel without previous deca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1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kW electric heating resistance,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 switche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ight glass made of stainless steel and glass, incorporates sampl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xing tan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uncated cone-shaped vessel made of AISI 304 stainless ste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outlet for deca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il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resistant high density polyethylene contai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to prevent the deposition of dust and other impuri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vable mesh filter for solid partic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volumetric scale up to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thylat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mical resistant high density polyethylene cont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for sam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ed volumetric scale up to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lycerin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iner made of high density polyethylene resistant to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for sam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ed volumetric scale up to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iodiesel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iner made of high density polyethylene resistant to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to prevent the deposition of dust and other impuri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vable mesh filter for solid partic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volumetric scale up to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for measuring the mass of glycerin and biodiesel obtained; range: 0 - 30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 sensor for the study of the quality of the biodiesel obtained; range: 0 - 14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r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tle suitable for methan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trant bott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7 ml dropp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250 ml glass bea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tte with hand pump 1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stic wash bottle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B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BDC + EBDC/CIB + DAB + EB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and performance of tests to determine the appropriate amount of catalyst to be used in the biodiesel generation process (ti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tion with the operation of a biodiesel production unit during the products reaction, extraction and wash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agitation and mixing level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washing and purifying stage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influence of temperature during the vegetable oils preheating and reaction stag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is and tests to determine the biodiesel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vegetable oils transesterification with an alcohol to produce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of the EB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tion of all the sensors values used in the EB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B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pPr>
      <w:r>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DC</w:t>
    </w:r>
  </w:p>
  <w:p>
    <w:pPr>
      <w:pStyle w:val="Header"/>
      <w:jc w:val="center"/>
      <w:rPr/>
    </w:pPr>
    <w:r>
      <w:rPr>
        <w:rFonts w:cs="Futura Md BT" w:ascii="Futura Md BT" w:hAnsi="Futura Md BT"/>
        <w:sz w:val="22"/>
        <w:lang w:val="en-US" w:eastAsia="en-US"/>
      </w:rPr>
      <w:t>COMPUTER CONTROLLED BIODIESEL PROCESS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2:00Z</dcterms:created>
  <dc:creator>edibon</dc:creator>
  <dc:description/>
  <cp:keywords/>
  <dc:language>en-US</dc:language>
  <cp:lastModifiedBy>Alberto Caceres</cp:lastModifiedBy>
  <cp:lastPrinted>2016-03-03T10:00:00Z</cp:lastPrinted>
  <dcterms:modified xsi:type="dcterms:W3CDTF">2024-12-04T12:32:00Z</dcterms:modified>
  <cp:revision>4</cp:revision>
  <dc:subject/>
  <dc:title>Technical Teaching Equipment</dc:title>
</cp:coreProperties>
</file>